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广东海洋大学会议费管理办法（征求意见稿）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一条</w:t>
      </w:r>
      <w:r>
        <w:rPr>
          <w:sz w:val="32"/>
          <w:szCs w:val="32"/>
        </w:rPr>
        <w:t xml:space="preserve"> 为进一步推进厉行节约、反对浪费、改进会风，贯彻落实《党政机关厉行节约反对浪费条例》，</w:t>
      </w:r>
      <w:r>
        <w:rPr>
          <w:sz w:val="32"/>
          <w:szCs w:val="32"/>
        </w:rPr>
        <w:t>加强</w:t>
      </w:r>
      <w:r>
        <w:rPr>
          <w:sz w:val="32"/>
          <w:szCs w:val="32"/>
        </w:rPr>
        <w:t>和规范</w:t>
      </w:r>
      <w:r>
        <w:rPr>
          <w:sz w:val="32"/>
          <w:szCs w:val="32"/>
        </w:rPr>
        <w:t>会议费管理和相关开支标准之间的衔接，建立开支标准调整机制，</w:t>
      </w:r>
      <w:r>
        <w:rPr>
          <w:sz w:val="32"/>
          <w:szCs w:val="32"/>
        </w:rPr>
        <w:t>根据《中央和国家机关会议费管理办法》（财行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14</w:t>
      </w:r>
      <w:r>
        <w:rPr>
          <w:sz w:val="32"/>
          <w:szCs w:val="32"/>
        </w:rPr>
        <w:t>号）、《市直党政机关和事业单位会议费管理办法》（湛财行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2</w:t>
      </w:r>
      <w:r>
        <w:rPr>
          <w:sz w:val="32"/>
          <w:szCs w:val="32"/>
        </w:rPr>
        <w:t>号）的要求，结合学校实际，制定本办法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b/>
          <w:bCs/>
          <w:sz w:val="32"/>
          <w:szCs w:val="32"/>
        </w:rPr>
        <w:t>第二条</w:t>
      </w:r>
      <w:r>
        <w:rPr>
          <w:sz w:val="32"/>
          <w:szCs w:val="32"/>
        </w:rPr>
        <w:t xml:space="preserve"> 各单位（部门）召开会议应当坚持厉行节约、反对浪费、规范简朴、务实高效的原则，严格控制会议数量</w:t>
      </w:r>
      <w:r>
        <w:rPr>
          <w:color w:val="0000FF"/>
          <w:sz w:val="32"/>
          <w:szCs w:val="32"/>
        </w:rPr>
        <w:t>、</w:t>
      </w:r>
      <w:r>
        <w:rPr>
          <w:sz w:val="32"/>
          <w:szCs w:val="32"/>
        </w:rPr>
        <w:t>会期、规模，规范会议费管理，注重会议质量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三条</w:t>
      </w:r>
      <w:r>
        <w:rPr>
          <w:sz w:val="32"/>
          <w:szCs w:val="32"/>
        </w:rPr>
        <w:t xml:space="preserve"> 本办法所称会议费，是指纳入学校财务管理的各项会议支出，是公务支出的重要组成部分。经费来源包括：财政专项经费、公用经费、创收经费、科研经费以及其他经费中预算安排的会议费。</w:t>
      </w:r>
    </w:p>
    <w:p>
      <w:pPr>
        <w:pStyle w:val="Style14"/>
        <w:shd w:fill="FFFFFF" w:val="clear"/>
        <w:spacing w:lineRule="auto" w:line="360" w:before="0" w:after="0"/>
        <w:ind w:firstLine="48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四条 </w:t>
      </w:r>
      <w:r>
        <w:rPr>
          <w:sz w:val="32"/>
          <w:szCs w:val="32"/>
        </w:rPr>
        <w:t>按照财权与事权相统一原则，分级审批，学校主办或承办的会议由校长办公室主任或学校主（分）管领导审批；属单位（部门）内或科研项目业务会议由承办单位（部门）主要负责人或项目负责人审批。严格会议费预算管理，</w:t>
      </w:r>
      <w:r>
        <w:rPr>
          <w:sz w:val="32"/>
          <w:szCs w:val="32"/>
        </w:rPr>
        <w:t>会议计划一经批准，原则上不得调整</w:t>
      </w:r>
      <w:r>
        <w:rPr>
          <w:sz w:val="32"/>
          <w:szCs w:val="32"/>
        </w:rPr>
        <w:t xml:space="preserve">。 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五条</w:t>
      </w:r>
      <w:r>
        <w:rPr>
          <w:sz w:val="32"/>
          <w:szCs w:val="32"/>
        </w:rPr>
        <w:t xml:space="preserve"> 会期期限及人数限制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除学校举办的干部培训会、归口管理部门举办的业务培训会及各单位年度工作总结会外，会期一般不得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，传达、布置类会议会期不得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。</w:t>
      </w:r>
    </w:p>
    <w:p>
      <w:pPr>
        <w:pStyle w:val="Style14"/>
        <w:spacing w:lineRule="auto" w:line="360" w:before="0" w:after="0"/>
        <w:ind w:firstLine="495"/>
        <w:rPr/>
      </w:pPr>
      <w:r>
        <w:rPr>
          <w:sz w:val="32"/>
          <w:szCs w:val="32"/>
        </w:rPr>
        <w:t>参会代表以外地人员为主的，可适当安排会议报到和返程时间，合计不得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。</w:t>
      </w:r>
    </w:p>
    <w:p>
      <w:pPr>
        <w:pStyle w:val="Style14"/>
        <w:spacing w:lineRule="auto" w:line="360" w:before="0" w:after="0"/>
        <w:ind w:firstLine="495"/>
        <w:rPr/>
      </w:pPr>
      <w:r>
        <w:rPr>
          <w:sz w:val="32"/>
          <w:szCs w:val="32"/>
        </w:rPr>
        <w:t>会议工作人员一般不得超过会议代表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会期超过规定天数及规模超过申报人数的，需事前报主（分）管校领导批准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 xml:space="preserve">第六条 </w:t>
      </w:r>
      <w:r>
        <w:rPr>
          <w:sz w:val="32"/>
          <w:szCs w:val="32"/>
        </w:rPr>
        <w:t>会议场所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应尽量使用校内的会议场所召开会议，确需在校外召开的会议，原则上应在四星级（含四星级）以下的会议场所召开。应充分采用电视电话、网络视频等方式召开会议，提高会议效率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七条</w:t>
      </w:r>
      <w:r>
        <w:rPr>
          <w:sz w:val="32"/>
          <w:szCs w:val="32"/>
        </w:rPr>
        <w:t xml:space="preserve"> 会议费支出预算范围</w:t>
      </w:r>
    </w:p>
    <w:p>
      <w:pPr>
        <w:pStyle w:val="Style14"/>
        <w:spacing w:lineRule="auto" w:line="360" w:before="0" w:after="0"/>
        <w:ind w:firstLine="495"/>
        <w:rPr/>
      </w:pPr>
      <w:r>
        <w:rPr>
          <w:sz w:val="32"/>
          <w:szCs w:val="32"/>
        </w:rPr>
        <w:t>会议费支出预算范围包括按规定开支的住宿费、伙食费、会议场地租用费、市内交通费、文件资料印刷费等费用。</w:t>
      </w:r>
    </w:p>
    <w:p>
      <w:pPr>
        <w:pStyle w:val="Style14"/>
        <w:shd w:fill="FFFFFF" w:val="clear"/>
        <w:spacing w:lineRule="auto" w:line="360" w:before="0" w:after="0"/>
        <w:ind w:firstLine="482"/>
        <w:rPr>
          <w:sz w:val="32"/>
          <w:szCs w:val="32"/>
        </w:rPr>
      </w:pPr>
      <w:r>
        <w:rPr>
          <w:sz w:val="32"/>
          <w:szCs w:val="32"/>
        </w:rPr>
        <w:t>会议所在地的代表、工作人员以及代表的随行司机一律不安排食宿，也不发放任何费用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会议代表参加会议发生的城市间交通费，按照《广东海洋大学差旅费管理办法》规定报销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八条</w:t>
      </w:r>
      <w:r>
        <w:rPr>
          <w:sz w:val="32"/>
          <w:szCs w:val="32"/>
        </w:rPr>
        <w:t xml:space="preserve"> 参照《湛江市直党政机关和事业单位会议费管理办法》，学校会议费综合定额最高标准为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，支出用途包括住宿费、伙食费、场地租用、市内交通费和资料印刷等其他费用（具体如下表）。</w:t>
      </w:r>
    </w:p>
    <w:p>
      <w:pPr>
        <w:pStyle w:val="Normal"/>
        <w:widowControl/>
        <w:spacing w:lineRule="auto" w:line="384" w:before="75" w:after="75"/>
        <w:jc w:val="center"/>
        <w:rPr/>
      </w:pPr>
      <w:r>
        <w:rPr>
          <w:b/>
          <w:sz w:val="32"/>
          <w:szCs w:val="32"/>
        </w:rPr>
        <w:t>广东海洋大学会议费综合定额标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单位：元）</w:t>
      </w:r>
      <w:r>
        <w:rPr>
          <w:rFonts w:eastAsia="Times New Roman"/>
          <w:sz w:val="32"/>
          <w:szCs w:val="32"/>
        </w:rPr>
        <w:t xml:space="preserve">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伙食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</w:tbl>
    <w:p>
      <w:pPr>
        <w:pStyle w:val="Normal"/>
        <w:widowControl/>
        <w:spacing w:lineRule="auto" w:line="384" w:before="75" w:after="75"/>
        <w:ind w:firstLine="560"/>
        <w:jc w:val="left"/>
        <w:rPr>
          <w:sz w:val="32"/>
          <w:szCs w:val="32"/>
        </w:rPr>
      </w:pPr>
      <w:r>
        <w:rPr>
          <w:sz w:val="32"/>
          <w:szCs w:val="32"/>
        </w:rPr>
        <w:t>各项费用之间可以调剂使用，综合定额标准是会议费开支的上限。专用设备租赁费应据实结算。上述标准将根据国家、省和湛江市有关政策，结合物价变动情况，适时进行调整。</w:t>
      </w:r>
    </w:p>
    <w:p>
      <w:pPr>
        <w:pStyle w:val="Normal"/>
        <w:widowControl/>
        <w:spacing w:lineRule="auto" w:line="384" w:before="75" w:after="75"/>
        <w:ind w:firstLine="560"/>
        <w:jc w:val="left"/>
        <w:rPr>
          <w:sz w:val="32"/>
          <w:szCs w:val="32"/>
        </w:rPr>
      </w:pPr>
      <w:r>
        <w:rPr>
          <w:sz w:val="32"/>
          <w:szCs w:val="32"/>
        </w:rPr>
        <w:t>科研项目业务会议费综合定额标准按第十六条执行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九条</w:t>
      </w:r>
      <w:r>
        <w:rPr>
          <w:sz w:val="32"/>
          <w:szCs w:val="32"/>
        </w:rPr>
        <w:t xml:space="preserve"> 会议费的审批与结算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一）会议费的审批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根据经费的性质，按照“分级归口管理”的原则，举办会议需履行事前审批手续，填写《会议经费预算审批表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，并在会前借款或会后报销时将《会议经费预算审批表》原件一份送财务处。经费审批权限执行《广东海洋大学资金支出审批暂行办法》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二）会议费的结算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会议结束后，会议供应商根据会议召开的实际情况，打印“费用结算明细单”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会议费实行“一会一结”制度，会议结束后一般应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工作日内，由经办人到财务处办理结算报销手续。</w:t>
      </w:r>
    </w:p>
    <w:p>
      <w:pPr>
        <w:pStyle w:val="Normal"/>
        <w:widowControl/>
        <w:spacing w:lineRule="auto" w:line="384" w:before="75" w:after="75"/>
        <w:ind w:firstLine="5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会议费的报销凭据应包括：会议审批文件</w:t>
      </w:r>
      <w:r>
        <w:rPr>
          <w:sz w:val="32"/>
          <w:szCs w:val="32"/>
        </w:rPr>
        <w:t>/</w:t>
      </w:r>
      <w:r>
        <w:rPr>
          <w:sz w:val="32"/>
          <w:szCs w:val="32"/>
        </w:rPr>
        <w:t>会议通知、实际参会人员签到表、会议供应商盖章和会议经办人签字确认的“费用结算明细单”和审批签字的正式发票，以及手续完备的《会议费结算单》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会议费支付采用银行转账或公务卡方式结算，不得以现金方式支付。</w:t>
      </w:r>
    </w:p>
    <w:p>
      <w:pPr>
        <w:pStyle w:val="Normal"/>
        <w:widowControl/>
        <w:spacing w:lineRule="auto" w:line="384" w:before="75" w:after="75"/>
        <w:ind w:firstLine="5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不得使用会议费购置电脑、复印机、打印机、传真机等固定资产以及开支与本次会议无关的其他费用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十条</w:t>
      </w:r>
      <w:r>
        <w:rPr>
          <w:sz w:val="32"/>
          <w:szCs w:val="32"/>
        </w:rPr>
        <w:t xml:space="preserve"> 会议费支出的管理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一）未经批准以及超范围、超标准的会议费用，一律不予报销。严禁在会议费中列支公务接待费等与会议无关的任何费用。不准以开会之名赠送礼品，不准借机大吃大喝、游山玩水，不准组织高档消费娱乐活动等。会议用餐以自助餐或工作餐为主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二）凡在湛江市区工作日上班时间召开的校内各种会议，一律不安排食宿，也不发放交通费和伙食补助费。工作人员如因会议原因超过规定下班时间的，符合误餐费有关规定的，可按规定领取误餐补助费（仅限午、晚餐），金额不得超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天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三）各单位（部门）负责人是会议费执行的第一责任人，应切实加强会议费的管理，切实落实会议“一会一结”制度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四）会议按照标准未开支完的结余经费应立即返还。因未及时返还形成“小金库”及其他违反财经纪律的行为，由单位（部门）的负责人负全责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五）若因特殊原因致使会议没有按期举行的，应及时将全部会议费借款返还，确保资金安全，防范资金风险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十一条</w:t>
      </w:r>
      <w:r>
        <w:rPr>
          <w:sz w:val="32"/>
          <w:szCs w:val="32"/>
        </w:rPr>
        <w:t xml:space="preserve"> 会议资料的存档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会议结束后，各会议主办单位（部门）应对会议资料进行存档，作为绩效考评、审计等相关检查的备查资料。会议的存档资料主要包括会议议程、参会人员名单、会议音像资料、会议费结算明细单及会议小结（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等原始资料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十二条</w:t>
      </w:r>
      <w:r>
        <w:rPr>
          <w:sz w:val="32"/>
          <w:szCs w:val="32"/>
        </w:rPr>
        <w:t xml:space="preserve"> 严格区分会议和培训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各单位（部门）举办的各类内部业务培训，不属于会议范畴，费用应从部门经费（含部门预算经费、部门基金）中统筹解决，按照不高于本办法规定的标准核定培训支出。培训支出的范围包括：住宿费、饮食费、教材费、课酬费、考察费等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各单位（部门）不得以培训名义召开会议，凡没有培训事项和计划的会议不作为培训管理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b/>
          <w:bCs/>
          <w:sz w:val="32"/>
          <w:szCs w:val="32"/>
        </w:rPr>
        <w:t>第十三条</w:t>
      </w:r>
      <w:r>
        <w:rPr>
          <w:sz w:val="32"/>
          <w:szCs w:val="32"/>
        </w:rPr>
        <w:t xml:space="preserve"> 学校审计、纪检监察部门要对会议费的开支情况进行定期或不定期检查。对违反本办法规定，有下列行为之一的，依据《党政机关厉行节约反对浪费条例》《财政违法行为处罚处分条例》及《关于实行党政领导干部问责的暂行规定》等相关法律、法规进行处理；若涉嫌违法的，移交司法机关处理：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一）计划外召开会议的；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二）以虚报、冒领手段骗取会议费的；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三）虚报会议人数、天数等进行报销的；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四）违规扩大会议费开支范围，擅自提高会议费开支标准的；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五）违规报销与会议无关费用的；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sz w:val="32"/>
          <w:szCs w:val="32"/>
        </w:rPr>
        <w:t>（六）其他违反本办法行为的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十四条</w:t>
      </w:r>
      <w:r>
        <w:rPr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各单位（部门）应当将非涉密会议的名称、主要内容、参会人</w:t>
      </w:r>
      <w:r>
        <w:rPr>
          <w:sz w:val="32"/>
          <w:szCs w:val="32"/>
        </w:rPr>
        <w:t>数、经费开支等情况定期在单位（部门）内部进行公示。</w:t>
      </w:r>
    </w:p>
    <w:p>
      <w:pPr>
        <w:pStyle w:val="Style14"/>
        <w:spacing w:lineRule="auto" w:line="360" w:before="0" w:after="0"/>
        <w:ind w:firstLine="495"/>
        <w:rPr>
          <w:sz w:val="32"/>
          <w:szCs w:val="32"/>
        </w:rPr>
      </w:pPr>
      <w:r>
        <w:rPr>
          <w:b/>
          <w:bCs/>
          <w:sz w:val="32"/>
          <w:szCs w:val="32"/>
        </w:rPr>
        <w:t>第十五条</w:t>
      </w:r>
      <w:r>
        <w:rPr>
          <w:sz w:val="32"/>
          <w:szCs w:val="32"/>
        </w:rPr>
        <w:t xml:space="preserve"> 学校承办的全国性或地方性学术年会等类型会议，本着“以会养会”的原则，按主办方举办本次会议的会议费综合定额标准办理。</w:t>
      </w:r>
    </w:p>
    <w:p>
      <w:pPr>
        <w:pStyle w:val="Normal"/>
        <w:widowControl/>
        <w:spacing w:lineRule="auto" w:line="384" w:before="75" w:after="75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六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使用科研经费召开的会议，按其项目所属类别，遵照其专门管理办法执行。若无专门管理办法的，参照《广东海洋大学科研经费开支暂行办法》（即将颁布）会议费综合定额标准执行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>第十七条</w:t>
      </w:r>
      <w:r>
        <w:rPr>
          <w:sz w:val="32"/>
          <w:szCs w:val="32"/>
        </w:rPr>
        <w:t xml:space="preserve"> 校办企业等独立核算单位参照本办法执行。</w:t>
      </w:r>
    </w:p>
    <w:p>
      <w:pPr>
        <w:pStyle w:val="Style14"/>
        <w:spacing w:lineRule="auto" w:line="360" w:before="0" w:after="0"/>
        <w:ind w:firstLine="495"/>
        <w:rPr/>
      </w:pPr>
      <w:r>
        <w:rPr>
          <w:b/>
          <w:bCs/>
          <w:sz w:val="32"/>
          <w:szCs w:val="32"/>
        </w:rPr>
        <w:t xml:space="preserve">第十八条 </w:t>
      </w:r>
      <w:r>
        <w:rPr>
          <w:sz w:val="32"/>
          <w:szCs w:val="32"/>
        </w:rPr>
        <w:t>本办法由学校财务处负责解释，自公布之日起施行，原《广东海洋大学会议费管理暂行办法》（校财务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）同时废止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会议经费预算审批表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br/>
        <w:t>    2.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会议费结算单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br/>
        <w:t>    3.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广东海洋大学主办会议小结简表</w:t>
        </w:r>
      </w:hyperlink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dou.edu.cn/hdwj/2013/cw213012-1.xls" TargetMode="External"/><Relationship Id="rId3" Type="http://schemas.openxmlformats.org/officeDocument/2006/relationships/hyperlink" Target="http://www2.gdou.edu.cn/hdwj/2013/cw213012-2.xls" TargetMode="External"/><Relationship Id="rId4" Type="http://schemas.openxmlformats.org/officeDocument/2006/relationships/hyperlink" Target="http://www2.gdou.edu.cn/hdwj/2013/cw213012-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8:00Z</dcterms:created>
  <dc:creator>Administrator</dc:creator>
  <dc:description/>
  <cp:keywords/>
  <dc:language>en-US</dc:language>
  <cp:lastModifiedBy>pc</cp:lastModifiedBy>
  <dcterms:modified xsi:type="dcterms:W3CDTF">2017-12-20T02:43:00Z</dcterms:modified>
  <cp:revision>45</cp:revision>
  <dc:subject/>
  <dc:title>广东海洋大学会议费管理办法（草稿）</dc:title>
</cp:coreProperties>
</file>