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十佳大学生个人事迹——魏俊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俊杰，男，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岁，汉族，共青团员，外国语学院英语卓越</w:t>
      </w:r>
      <w:r>
        <w:rPr>
          <w:rFonts w:eastAsia="宋体" w:cs="宋体" w:ascii="宋体" w:hAnsi="宋体"/>
          <w:sz w:val="28"/>
          <w:szCs w:val="28"/>
        </w:rPr>
        <w:t>1181</w:t>
      </w:r>
      <w:r>
        <w:rPr>
          <w:rFonts w:ascii="宋体" w:hAnsi="宋体" w:cs="宋体"/>
          <w:sz w:val="28"/>
          <w:szCs w:val="28"/>
        </w:rPr>
        <w:t>班的学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共青团员，他思想端正，奋发向上。积极向党组织靠拢，努力学习党的理论知识，努力学习贯彻习近平新时代中国特色社会主义思想，用科学的理论武装自己，努力提高各方面能力，力求以后能更好地为人民和社会服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怀着对英语的热爱，他认真踏实，勤学苦练。即使是寒暑假，也不曾懈怠，每天阅读时政期刊以扩展知识面，倍速收听外语新闻以磨练听力水平，跟读新闻材料以练习英文发音，翻译短篇小说以提升翻译技巧。他以匠人之姿苦心钻研，精益求精。每一份汗水都是成功的积累，大一学年他便以</w:t>
      </w:r>
      <w:r>
        <w:rPr>
          <w:rFonts w:eastAsia="宋体" w:cs="宋体" w:ascii="宋体" w:hAnsi="宋体"/>
          <w:sz w:val="28"/>
          <w:szCs w:val="28"/>
        </w:rPr>
        <w:t>4.08</w:t>
      </w:r>
      <w:r>
        <w:rPr>
          <w:rFonts w:ascii="宋体" w:hAnsi="宋体" w:cs="宋体"/>
          <w:sz w:val="28"/>
          <w:szCs w:val="28"/>
        </w:rPr>
        <w:t>的平均学年绩点位列专业第一，由此获得了</w:t>
      </w:r>
      <w:r>
        <w:rPr>
          <w:rFonts w:eastAsia="宋体"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学年度国家奖学金，校级卓越奖学金和“三好学生标兵”等荣誉称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始终以“纸上得来终觉浅，绝知此事要躬行”为训，发奋图强、敢拼敢闯。充分发挥专业特长，积极参与学科竞赛，在实践中检验自己的能力。在过去的一年中，他曾获得外研社“国才杯”英语阅读大赛一等奖，全国大学生英语竞赛专业组二等奖，“百万同题”英语写作大赛优秀作品奖等。每一个荣誉的背后，都是无数个夜以继日的埋头苦读；每一次比赛，每一份作品，都经过了不断地反复修改与练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善于交流，乐于奉献。作为英语专业的学生，他积极开拓国际视野，并将其与志愿服务相结合，学以致用。曾担任第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届海事与渔业大学论坛的志愿者，代表学校去接待来自越南、斯里兰卡等高校的老师教授；与其他志愿者同行，带领来自印尼万隆斯坦福学校的师生参观校园，展示海大的魅力风采。曾为一个超过</w:t>
      </w:r>
      <w:r>
        <w:rPr>
          <w:rFonts w:eastAsia="宋体"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万参会者，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个高科</w:t>
      </w:r>
      <w:bookmarkStart w:id="0" w:name="OLE_LINK4"/>
      <w:bookmarkStart w:id="1" w:name="OLE_LINK3"/>
      <w:r>
        <w:rPr>
          <w:rFonts w:ascii="宋体" w:hAnsi="宋体" w:cs="宋体"/>
          <w:sz w:val="28"/>
          <w:szCs w:val="28"/>
        </w:rPr>
        <w:t>技初创企业，</w:t>
      </w:r>
      <w:r>
        <w:rPr>
          <w:rFonts w:eastAsia="宋体"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个投资人，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家媒体，</w:t>
      </w:r>
      <w:r>
        <w:rPr>
          <w:rFonts w:eastAsia="宋体"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位演讲嘉宾，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名志愿者的国际峰会提供英语志愿服务，此外还协助</w:t>
      </w:r>
      <w:r>
        <w:rPr>
          <w:rFonts w:eastAsia="宋体" w:cs="宋体" w:ascii="宋体" w:hAnsi="宋体"/>
          <w:sz w:val="28"/>
          <w:szCs w:val="28"/>
        </w:rPr>
        <w:t xml:space="preserve">WESIE </w:t>
      </w:r>
      <w:r>
        <w:rPr>
          <w:rFonts w:ascii="宋体" w:hAnsi="宋体" w:cs="宋体"/>
          <w:sz w:val="28"/>
          <w:szCs w:val="28"/>
        </w:rPr>
        <w:t>世界青少年创新创业教育峰会、深圳创新大赛坪山赛区复赛、</w:t>
      </w:r>
      <w:r>
        <w:rPr>
          <w:rFonts w:eastAsia="宋体" w:cs="宋体" w:ascii="宋体" w:hAnsi="宋体"/>
          <w:sz w:val="28"/>
          <w:szCs w:val="28"/>
        </w:rPr>
        <w:t>SLUSH</w:t>
      </w:r>
      <w:r>
        <w:rPr>
          <w:rFonts w:ascii="宋体" w:hAnsi="宋体" w:cs="宋体"/>
          <w:sz w:val="28"/>
          <w:szCs w:val="28"/>
        </w:rPr>
        <w:t>深圳和首届中国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绍兴数字经济全球创业大赛等开展，并获得“优秀志愿者”称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任校报记者团成员之一的他，或是行色匆匆于采访途中，或是奋笔疾书于案牍之前，用笔和镜头记录身边值得歌颂的点点滴滴。每一次熬夜写稿，每一次出外采访，都是一份磨练，他不曾抱怨，只想为同学们奉献自己。这是一种选择，更是一份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大二学生，他以出色的表现脱颖而出，努力向师兄师姐们看齐。青年如初春，如朝日，如百卉之萌动，如利刃之新发于硎。他，是初春的花蕾，生机盎然，欣欣向荣；他，是东升的旭日，热情似火，势不可挡；他，是奔驰的骏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远征的船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离弦的利箭。他的人生刚刚启航，他的舞台正要展开。流年笑掷，未来可期！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9-11-18T02:59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