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请  假  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80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尊敬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系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无法参加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期党员发展对象培训班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专题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请假人：       </w:t>
      </w:r>
    </w:p>
    <w:p>
      <w:pPr>
        <w:pStyle w:val="Normal"/>
        <w:spacing w:lineRule="exact" w:line="58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党支部书记意见：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院培训班班主任意见：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院党委领导意见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天办理手续，一份交学院分党校备案，一份交学校党委组织部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Lenovo User</dc:creator>
  <dc:description/>
  <dc:language>en-US</dc:language>
  <cp:lastModifiedBy>37℃</cp:lastModifiedBy>
  <cp:lastPrinted>2017-11-07T09:21:00Z</cp:lastPrinted>
  <dcterms:modified xsi:type="dcterms:W3CDTF">2019-10-30T03:49:49Z</dcterms:modified>
  <cp:revision>1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