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80111</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11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01-10T08: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