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28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300" w:before="0" w:after="2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40</w:t>
      </w:r>
      <w:r>
        <w:rPr/>
        <w:t>期党员发展对象培训班培训内容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2"/>
        <w:gridCol w:w="962"/>
        <w:gridCol w:w="567"/>
        <w:gridCol w:w="3959"/>
        <w:gridCol w:w="1134"/>
        <w:gridCol w:w="850"/>
        <w:gridCol w:w="932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讲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50-8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同志讲话，详解教学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鹏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光校区教学主楼多功能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校</w:t>
            </w:r>
          </w:p>
        </w:tc>
      </w:tr>
      <w:tr>
        <w:trPr>
          <w:trHeight w:val="60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近平新时代中国特色社会主义思想和基本方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巩建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共产党的性质、宗旨和指导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  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的纲领和现阶段的奋斗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林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（周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确把握党员标准，以实际行动争取早日入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外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: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的纪律和优良传统及作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玉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关于新形势下党内政治生活的若干准则》《中国共产党党内监督条例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万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:10-17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视频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党章，做合格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干部在线学习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生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党校</w:t>
            </w:r>
          </w:p>
        </w:tc>
      </w:tr>
      <w:tr>
        <w:trPr>
          <w:trHeight w:val="3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视频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共产党人的信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干部在线学习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庆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观看专题片：《将改革进行到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组讨论：党员发展对象如何在学习生活工作中发挥先锋模范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践教育（各学院根据各自实际组织开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中国共产党章程》（十九大修改版），党的十九大报告；</w:t>
            </w:r>
          </w:p>
          <w:p>
            <w:pPr>
              <w:pStyle w:val="Normal"/>
              <w:widowControl/>
              <w:spacing w:lineRule="exact" w:line="240"/>
              <w:ind w:firstLine="23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近平在庆祝改革开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年大会上的讲话；习近平总书记在纪念五四运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年大会上的讲话；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粤港澳大湾区发展规划纲要》；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关于新形势下党内政治生活的若干准则》；</w:t>
            </w:r>
          </w:p>
          <w:p>
            <w:pPr>
              <w:pStyle w:val="Normal"/>
              <w:widowControl/>
              <w:spacing w:lineRule="exact" w:line="24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中国共产党党内监督条例》《中国共产党廉洁自律准则》《中国共产党纪律处分条例》；</w:t>
            </w:r>
          </w:p>
          <w:p>
            <w:pPr>
              <w:pStyle w:val="Normal"/>
              <w:widowControl/>
              <w:spacing w:lineRule="exact" w:line="24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信仰》《我的入党志愿书》《将改革进行到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员自行安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党校</w:t>
            </w:r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知识考试（从题库中随机抽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校</w:t>
            </w:r>
          </w:p>
        </w:tc>
      </w:tr>
    </w:tbl>
    <w:p>
      <w:pPr>
        <w:pStyle w:val="Normal"/>
        <w:widowControl/>
        <w:snapToGrid w:val="false"/>
        <w:spacing w:lineRule="exact" w:line="900" w:before="280" w:after="2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cp:keywords/>
  <dc:language>en-US</dc:language>
  <cp:lastModifiedBy>林宇</cp:lastModifiedBy>
  <cp:lastPrinted>2018-11-08T11:27:00Z</cp:lastPrinted>
  <dcterms:modified xsi:type="dcterms:W3CDTF">2019-05-30T00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