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4"/>
        <w:gridCol w:w="2086"/>
      </w:tblGrid>
      <w:tr>
        <w:trPr>
          <w:trHeight w:val="401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学校后勤服务满意度调查项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满意度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综合服务中心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综合服务中心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3.16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水电供应及维修及时性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4.79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水电工作人员的服务态度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4.79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区路灯维护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4.24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办公楼、教学楼管理员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9.93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办公楼、教学楼保洁效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.11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教学楼室内照明风扇门窗维修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8.77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园绿化环境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8.85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园环卫保洁工作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9.57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霞山校区卫生保洁对外承包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43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报刊订送工作效率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6.1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午休房管理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8.67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内班车服务质量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99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内订车服务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.61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校车司乘人员的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91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饮食服务中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经常在学校食堂吃饭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63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通常在哪个校区用餐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湖光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1.78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食堂饭菜价格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6.73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食堂环境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91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食堂工作人员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41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饮食服务中心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2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学生公寓服务管理中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湖光校区学生公寓员工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93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湖光校区学生公寓卫生保洁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24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湖光校区学生公寓门卫及保安工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39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湖光校区学生公寓物业维修管理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76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海滨校区后勤服务中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后勤服务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1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5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水电供应及维修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55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水电工作人员的服务态度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2.66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路灯维护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.57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公共房舍管理员工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1.94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公共房舍保洁效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03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公共房舍室内照明风扇门窗维修是否满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4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绿化环境与卫生保洁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01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海滨校区学生公寓保安、保洁工作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教学行政用房维修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教学行政用房维修的总体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.29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教学行政用房维修效率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02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学校教学行政用房维修质量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9.67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服务质量监督工作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38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管理干部、职工服务态度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65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您对干部职工廉政自律的评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89%</w:t>
            </w:r>
          </w:p>
        </w:tc>
      </w:tr>
      <w:tr>
        <w:trPr>
          <w:trHeight w:val="401" w:hRule="atLeast"/>
        </w:trPr>
        <w:tc>
          <w:tcPr>
            <w:tcW w:w="6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您对学校后勤服务保障工作的总体印象如何？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0.5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杨清</dc:creator>
  <dc:description/>
  <cp:keywords/>
  <dc:language>en-US</dc:language>
  <cp:lastModifiedBy>梁兴有</cp:lastModifiedBy>
  <dcterms:modified xsi:type="dcterms:W3CDTF">2017-03-28T06:31:00Z</dcterms:modified>
  <cp:revision>2</cp:revision>
  <dc:subject/>
  <dc:title>项目</dc:title>
</cp:coreProperties>
</file>