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  <w:lang w:bidi="ar-SA"/>
        </w:rPr>
      </w:pP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  <w:lang w:bidi="ar-SA"/>
        </w:rPr>
        <w:t>自选曲目参考目录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为了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祖国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大中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中国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抗敌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爱我中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强军战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打靶归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等我凯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歌唱祖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保卫黄河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红旗飘飘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锦绣中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青春中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中国军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精忠报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我的祖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英雄赞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忠实于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走向复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同一首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中国军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十送红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军港之夜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军歌嘹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游击队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游击队之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在太行山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咱当兵的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革命气节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中国的春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走进新时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当兵的历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爱军习武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大刀进行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说句心里话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黄河大合唱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我爱你中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一二三四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严守纪律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永远跟你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我是一个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爱国奉献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当胜利到来时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当那一天来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团结就是力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在中国大地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祖国不会忘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在希望的田野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我们走在大路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大海航行靠舵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学习雷锋好榜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在灿烂的阳光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国歌奏响的时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三大纪律八项注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年轻的朋友来相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前进，陆战队士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当祖国召唤的时候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我爱这蓝色的海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我们的队伍向太阳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铁打的营盘流水的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中国永远收获着希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响当当的连队呱呱叫的兵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中国，中国，鲜红的太阳永不落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-SA"/>
        </w:rPr>
        <w:t>我爱北京天安门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赞赞新时代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越来越好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我们的新时代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江山多娇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故乡的云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把一切献给党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我的中国心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龙的传人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祖国永在我心中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好日子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走进新时代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再一次出发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领航新时代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旗帜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红旗飘飘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献给母亲的歌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在灿烂阳光下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追寻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祖国永远是春天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红旗颂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祖国万岁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天路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中国梦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我爱你，中国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中国之梦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梦的翅膀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祖国在前进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致祖国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走向明天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我爱祖国的蓝天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祖国，我永远热爱你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我心中的祖国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不忘初心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中国的微笑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中华之魂</w:t>
      </w:r>
    </w:p>
    <w:sectPr>
      <w:headerReference w:type="default" r:id="rId3"/>
      <w:type w:val="nextPage"/>
      <w:pgSz w:w="11906" w:h="16838"/>
      <w:pgMar w:left="1080" w:right="1466" w:gutter="0" w:header="851" w:top="1440" w:footer="0" w:bottom="1440"/>
      <w:pgNumType w:fmt="decimal"/>
      <w:cols w:num="3" w:space="1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7:00Z</dcterms:created>
  <dc:creator>微软用户</dc:creator>
  <dc:description/>
  <dc:language>en-US</dc:language>
  <cp:lastModifiedBy>Windows 用户</cp:lastModifiedBy>
  <dcterms:modified xsi:type="dcterms:W3CDTF">2019-09-16T05:32:48Z</dcterms:modified>
  <cp:revision>2</cp:revision>
  <dc:subject/>
  <dc:title>自选曲目参考目录</dc:title>
</cp:coreProperties>
</file>