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ascii="宋体" w:hAnsi="宋体" w:cs="宋体"/>
          <w:bCs/>
          <w:kern w:val="0"/>
          <w:sz w:val="24"/>
        </w:rPr>
        <w:t xml:space="preserve">：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</w:rPr>
        <w:t>年青年教师教学能力培养提升计划项目拟立项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9"/>
        <w:gridCol w:w="1701"/>
        <w:gridCol w:w="163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青年教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谢诗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董晓慧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长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崔建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谢恩义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创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庆恒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海洋与气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范伶俐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海洋与气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丽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磊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食品与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孙钦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刘书成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食品与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魏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毛伟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食品与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宋文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萍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食品与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邓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孙力军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姜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赵志辉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余志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巨向红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蓓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韩维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丁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映志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饶刚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胡汉桥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机械与动力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永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苏颜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机械与动力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昊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贾明生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海洋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田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章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侯晓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玉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黄冠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韩建华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数学与计算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江明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黄妙芬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数学与计算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赵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梅其祥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电子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徐广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刘大召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电子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高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志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电子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徐华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付东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电子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高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熊正烨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化学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段美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赵辉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8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化学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磊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文学与新闻传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飞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毛家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许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郭遂红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中歌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顾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区云翚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中歌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汤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徐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海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纪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许媛媛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4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海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吴屯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马文耀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07:00Z</dcterms:created>
  <dc:creator>Administrator</dc:creator>
  <dc:description/>
  <dc:language>en-US</dc:language>
  <cp:lastModifiedBy>小K＇先生</cp:lastModifiedBy>
  <dcterms:modified xsi:type="dcterms:W3CDTF">2019-12-20T08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