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795" w:hRule="atLeast"/>
        </w:trPr>
        <w:tc>
          <w:tcPr>
            <w:tcW w:w="8306" w:type="dxa"/>
            <w:tcBorders/>
            <w:vAlign w:val="center"/>
          </w:tcPr>
          <w:p>
            <w:pPr>
              <w:pStyle w:val="Normal"/>
              <w:widowControl/>
              <w:spacing w:lineRule="exact" w:line="640"/>
              <w:jc w:val="left"/>
              <w:rPr>
                <w:rFonts w:ascii="宋体;SimSun" w:hAnsi="宋体;SimSun" w:cs="宋体;SimSun"/>
                <w:kern w:val="0"/>
                <w:sz w:val="24"/>
              </w:rPr>
            </w:pPr>
            <w:r>
              <w:rPr>
                <w:rFonts w:eastAsia="仿宋_GB2312;Arial Unicode MS" w:cs="宋体;SimSun" w:ascii="仿宋_GB2312;Arial Unicode MS" w:hAnsi="仿宋_GB2312;Arial Unicode MS"/>
                <w:kern w:val="0"/>
                <w:sz w:val="32"/>
                <w:szCs w:val="32"/>
              </w:rPr>
              <w:t> </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东海洋大学关键岗位人员聘任管理办法</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征求意见稿</w:t>
            </w:r>
            <w:r>
              <w:rPr>
                <w:rFonts w:cs="宋体;SimSun" w:ascii="宋体;SimSun" w:hAnsi="宋体;SimSun"/>
                <w:color w:val="000000"/>
                <w:kern w:val="0"/>
                <w:sz w:val="28"/>
                <w:szCs w:val="28"/>
              </w:rPr>
              <w:t>)</w:t>
            </w:r>
            <w:r>
              <w:rPr>
                <w:rFonts w:cs="宋体;SimSun" w:ascii="宋体;SimSun" w:hAnsi="宋体;SimSun"/>
                <w:color w:val="000000"/>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为了加强学科建设，努力创建有利于优秀人才聚集、培养和发挥作用的育人环境，造就一批在省内外有一定影响的学科带头人，加快高水平海洋大学建设步伐，学校决定设立关键岗位。为做好关键岗位人员聘任管理工作，制定本办法。</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第一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指导思想和基本原则</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一、指导思想</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以邓小平理论和“三个代表”重要思想为指导，全面贯彻科学发展观，全面落实人才强校的战略，大力营造拔尖人才脱颖而出、优秀人才充分发挥所长的良好氛围，加速培养造就一批具有坚实理论基础、专业知识、富有创新精神的学科、专业建设带头人，促进学校教学科研工作的健康快速发展为高水平海洋大学建设提供人才支撑。</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二、基本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坚持德才兼备、注重实效、客观公正、平等竞争、严格程序、滚动遴选的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坚持“以岗定酬、岗变酬变”的原则。关键岗位的上岗者在现有工资福利待遇不变的情况下增加关键岗位津贴，关键岗位津贴实行就高原则。关键岗位聘期为四年，岗位津贴的发放实行滚动淘汰制，即竞争上岗者在受聘期间领取该岗位的岗位津贴，若在其后的考核或竞争中未被该岗位聘用，则按“岗变酬变”原则，取消关键岗位津贴。</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坚持“业绩与目标任务相结合”的原则。有关专业技术人员按已有业绩条件竞争上岗。各级岗位津贴主要按业绩与目标任务导向的原则发放，竞争上岗者须与学校签订任务合同书，聘任期满时应达到或超过应聘时所签约的工作目标任务。聘任期内促使该学科经评审达到更高级别时，经关键岗位聘任程序确定，按更高级别的岗位津贴发放。</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第二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岗位、津贴及其它规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岗位及津贴。根据学校学科、专业或实验室建设的需要，关键岗位设一级岗位、二级岗位、三级岗位、四级岗位，各级岗位享受相应的岗位津贴。随着学校教育事业的发展，将对岗位及津贴进行适当调整。</w:t>
            </w:r>
          </w:p>
          <w:p>
            <w:pPr>
              <w:pStyle w:val="Normal"/>
              <w:widowControl/>
              <w:spacing w:lineRule="auto" w:line="360"/>
              <w:ind w:firstLine="1680"/>
              <w:jc w:val="left"/>
              <w:rPr>
                <w:rFonts w:ascii="宋体;SimSun" w:hAnsi="宋体;SimSun" w:cs="宋体;SimSun"/>
                <w:kern w:val="0"/>
                <w:sz w:val="28"/>
                <w:szCs w:val="28"/>
              </w:rPr>
            </w:pPr>
            <w:r>
              <w:rPr>
                <w:rFonts w:ascii="宋体;SimSun" w:hAnsi="宋体;SimSun" w:cs="宋体;SimSun"/>
                <w:color w:val="000000"/>
                <w:kern w:val="0"/>
                <w:sz w:val="28"/>
                <w:szCs w:val="28"/>
              </w:rPr>
              <w:t>各级关键学术岗位津贴对应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bl>
            <w:tblPr>
              <w:tblW w:w="3600" w:type="pct"/>
              <w:jc w:val="center"/>
              <w:tblInd w:w="0" w:type="dxa"/>
              <w:tblLayout w:type="fixed"/>
              <w:tblCellMar>
                <w:top w:w="0" w:type="dxa"/>
                <w:left w:w="108" w:type="dxa"/>
                <w:bottom w:w="0" w:type="dxa"/>
                <w:right w:w="108" w:type="dxa"/>
              </w:tblCellMar>
            </w:tblPr>
            <w:tblGrid>
              <w:gridCol w:w="2053"/>
              <w:gridCol w:w="980"/>
              <w:gridCol w:w="982"/>
              <w:gridCol w:w="982"/>
              <w:gridCol w:w="983"/>
            </w:tblGrid>
            <w:tr>
              <w:trPr>
                <w:trHeight w:val="36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岗位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一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二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四级</w:t>
                  </w:r>
                </w:p>
              </w:tc>
            </w:tr>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 w:right="-118" w:hanging="106"/>
                    <w:jc w:val="center"/>
                    <w:rPr>
                      <w:rFonts w:ascii="宋体;SimSun" w:hAnsi="宋体;SimSun" w:cs="宋体;SimSun"/>
                      <w:kern w:val="0"/>
                      <w:sz w:val="28"/>
                      <w:szCs w:val="28"/>
                    </w:rPr>
                  </w:pPr>
                  <w:r>
                    <w:rPr>
                      <w:rFonts w:ascii="宋体;SimSun" w:hAnsi="宋体;SimSun" w:cs="宋体;SimSun"/>
                      <w:color w:val="000000"/>
                      <w:kern w:val="0"/>
                      <w:sz w:val="28"/>
                      <w:szCs w:val="28"/>
                    </w:rPr>
                    <w:t>月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cs="宋体;SimSun" w:ascii="宋体;SimSun" w:hAnsi="宋体;SimSun"/>
                      <w:color w:val="000000"/>
                      <w:kern w:val="0"/>
                      <w:sz w:val="28"/>
                      <w:szCs w:val="28"/>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cs="宋体;SimSun" w:ascii="宋体;SimSun" w:hAnsi="宋体;SimSun"/>
                      <w:color w:val="000000"/>
                      <w:kern w:val="0"/>
                      <w:sz w:val="28"/>
                      <w:szCs w:val="28"/>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cs="宋体;SimSun" w:ascii="宋体;SimSun" w:hAnsi="宋体;SimSun"/>
                      <w:color w:val="000000"/>
                      <w:kern w:val="0"/>
                      <w:sz w:val="28"/>
                      <w:szCs w:val="28"/>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right="-118" w:hanging="106"/>
                    <w:jc w:val="center"/>
                    <w:rPr>
                      <w:rFonts w:ascii="宋体;SimSun" w:hAnsi="宋体;SimSun" w:cs="宋体;SimSun"/>
                      <w:kern w:val="0"/>
                      <w:sz w:val="28"/>
                      <w:szCs w:val="28"/>
                    </w:rPr>
                  </w:pPr>
                  <w:r>
                    <w:rPr>
                      <w:rFonts w:cs="宋体;SimSun" w:ascii="宋体;SimSun" w:hAnsi="宋体;SimSun"/>
                      <w:color w:val="000000"/>
                      <w:kern w:val="0"/>
                      <w:sz w:val="28"/>
                      <w:szCs w:val="28"/>
                    </w:rPr>
                    <w:t>1000</w:t>
                  </w:r>
                </w:p>
              </w:tc>
            </w:tr>
          </w:tbl>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学校为关键岗位上岗者提供必要的工作条件，并根据实际情况在生活方面给予适当照顾。</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第三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岗位设置条件</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一、一级岗位设置及其应聘条件</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一）设置岗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级重点学科、人文社科重点基地或重点实验室、国家级教学科研创新团队负责人。</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二）应聘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风正派，治学严谨，办事公正，开拓创新，具有良好的职业道德、学术道德和专业发展潜力；胸怀宽广，团结协作，有良好的民主作风，组织协调能力强。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考核均为称职以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授，博士研究生导师，年龄原则上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岁，</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者应具有博士学位，身体健康，能完成正常的教学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方向特色突出、优势明显，有重要的学术成果，处于国内先进水平，在省内外有较高的知名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讲授本科生或研究生课程，教学效果良好。</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来，完成学校规定的教学科研工作任务，业绩成果突出，其学术业绩符合下列条件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持国家自然科学基金面上项目或国家级社科基金或参与其它国家级重大或重点项目，在帐科研经费：理工科类达到</w:t>
            </w:r>
            <w:r>
              <w:rPr>
                <w:rFonts w:cs="宋体;SimSun" w:ascii="宋体;SimSun" w:hAnsi="宋体;SimSun"/>
                <w:color w:val="000000"/>
                <w:kern w:val="0"/>
                <w:sz w:val="28"/>
                <w:szCs w:val="28"/>
              </w:rPr>
              <w:t>150</w:t>
            </w:r>
            <w:r>
              <w:rPr>
                <w:rFonts w:ascii="宋体;SimSun" w:hAnsi="宋体;SimSun" w:cs="宋体;SimSun"/>
                <w:color w:val="000000"/>
                <w:kern w:val="0"/>
                <w:sz w:val="28"/>
                <w:szCs w:val="28"/>
              </w:rPr>
              <w:t>万元以上，人文社科类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级科学技术奖（获奖证书为准）、或省级科学技术奖一等奖或省级教学成果奖一等奖（排名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表高水平学术论文。理工科类：</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5</w:t>
            </w:r>
            <w:r>
              <w:rPr>
                <w:rFonts w:ascii="宋体;SimSun" w:hAnsi="宋体;SimSun" w:cs="宋体;SimSun"/>
                <w:color w:val="000000"/>
                <w:kern w:val="0"/>
                <w:sz w:val="28"/>
                <w:szCs w:val="28"/>
              </w:rPr>
              <w:t>篇以上或影响因子累积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或授权发明专利</w:t>
            </w:r>
            <w:r>
              <w:rPr>
                <w:rFonts w:cs="宋体;SimSun" w:ascii="宋体;SimSun" w:hAnsi="宋体;SimSun"/>
                <w:color w:val="000000"/>
                <w:kern w:val="0"/>
                <w:sz w:val="28"/>
                <w:szCs w:val="28"/>
              </w:rPr>
              <w:t>15</w:t>
            </w:r>
            <w:r>
              <w:rPr>
                <w:rFonts w:ascii="宋体;SimSun" w:hAnsi="宋体;SimSun" w:cs="宋体;SimSun"/>
                <w:color w:val="000000"/>
                <w:kern w:val="0"/>
                <w:sz w:val="28"/>
                <w:szCs w:val="28"/>
              </w:rPr>
              <w:t>项以上；人文社科类：一级学报论文达到</w:t>
            </w:r>
            <w:r>
              <w:rPr>
                <w:rFonts w:cs="宋体;SimSun" w:ascii="宋体;SimSun" w:hAnsi="宋体;SimSun"/>
                <w:color w:val="000000"/>
                <w:kern w:val="0"/>
                <w:sz w:val="28"/>
                <w:szCs w:val="28"/>
              </w:rPr>
              <w:t>20</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CS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篇以上。</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三）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本学科或基地或实验室或团队的队伍建设，组建教学科研团队，制定近期及中长期发展规划，并负责执行和落实。</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期内所负责的学科、基地、实验室、团队通过评估考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讲授本科生或研究生课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指导青年教师和研究生从事科研工作。</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聘期内的学术业绩应达到或超过上岗条件中的学术业绩要求。</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kern w:val="0"/>
                <w:sz w:val="28"/>
                <w:szCs w:val="28"/>
              </w:rPr>
              <w:t>二、二</w:t>
            </w:r>
            <w:r>
              <w:rPr>
                <w:rFonts w:ascii="宋体;SimSun" w:hAnsi="宋体;SimSun" w:cs="宋体;SimSun"/>
                <w:b/>
                <w:bCs/>
                <w:kern w:val="0"/>
                <w:sz w:val="28"/>
                <w:szCs w:val="28"/>
              </w:rPr>
              <w:t>级岗位设置及其应聘条件</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一）设置岗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级特色专业、国家级实验教学示范中心、省级重点学科、人文社科重点基地或重点实验室或工程研究中心、省级科研创新团队负责人。</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二）应聘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风正派，治学严谨，办事公正，开拓创新，具有良好的职业道德、学术道德和专业发展潜力；胸怀宽广，团结协作，有良好的民主作风，组织协调能力强。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考核均为称职以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授，硕士研究生导师，年龄原则上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岁，</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者应具有博士学位，身体健康，能完成正常的教学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方向特色突出、优势明显，有重要的学术成果，处于国内先进水平，在省内外有较高的知名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讲授本科生或研究生课程，教学效果良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来，完成学校规定的教学科研工作任务，业绩成果突出，其学术业绩符合下列条件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持国家级项目（含子课题）或省级重大项目或省级科研团队项目，在帐科研经费：理工科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人文社科类达到</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以上。</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级科学技术奖（获奖证书为准）、或省级科学技术奖二等奖或省级教学成果奖二等奖（排名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表高水平学术论文。理工科类：</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10</w:t>
            </w:r>
            <w:r>
              <w:rPr>
                <w:rFonts w:ascii="宋体;SimSun" w:hAnsi="宋体;SimSun" w:cs="宋体;SimSun"/>
                <w:color w:val="000000"/>
                <w:kern w:val="0"/>
                <w:sz w:val="28"/>
                <w:szCs w:val="28"/>
              </w:rPr>
              <w:t>篇以上或影响因子累积达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上，或授权发明专利</w:t>
            </w:r>
            <w:r>
              <w:rPr>
                <w:rFonts w:cs="宋体;SimSun" w:ascii="宋体;SimSun" w:hAnsi="宋体;SimSun"/>
                <w:color w:val="000000"/>
                <w:kern w:val="0"/>
                <w:sz w:val="28"/>
                <w:szCs w:val="28"/>
              </w:rPr>
              <w:t>10</w:t>
            </w:r>
            <w:r>
              <w:rPr>
                <w:rFonts w:ascii="宋体;SimSun" w:hAnsi="宋体;SimSun" w:cs="宋体;SimSun"/>
                <w:color w:val="000000"/>
                <w:kern w:val="0"/>
                <w:sz w:val="28"/>
                <w:szCs w:val="28"/>
              </w:rPr>
              <w:t>项以上；人文社科类：一级学报论文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CS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三）岗位职责</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本专业或学科或基地或实验室或中心的队伍建设，组建教学科研团队，制定近期及中长期发展规划，并负责执行和落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聘期内所负责的专业、学科、基地、实验室、中心通过评估考核。</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讲授本科生或研究生课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指导青年教师或研究生从事科研工作。</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聘期内的学术业绩应达到或超过上岗条件中的学术业绩要求。</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三、三级岗位设置及其应聘条件</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一）设置岗位</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特色专业或实验教学示范中心、省级教学团队或厅级科研创新团队、厅级重点实验室或基地或工程研究中心负责人。</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二）应聘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风正派，治学严谨，办事公正，有较强的开拓创新能力、良好的职业道德、学术道德和专业发展潜力；胸怀宽广，团结协作，有良好的民主作风，组织协调能力强。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考核均为称职以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副教授，年龄原则上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岁，</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者应具有硕士以上学位，身体健康，能完成正常的教学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方向特色突出、优势明显，有较重要的学术成果，处于国内先进水平，在省内外有一定的知名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讲授本科课程或研究生课程，教学效果良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来，完成学校规定的教学科研工作任务，业绩成果突出，其学术业绩符合下列条件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持省部级项目（含人才项目）和参与国家级项目，在帐科研经费：理工科类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人文社科类达到</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以上。</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级科学技术奖（获奖证书为准）、或省级科学技术奖三等奖或市厅级科学技术奖一等奖（排名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或省级教学成果奖（以获奖证书为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表高水平学术论文。理工科类：</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或影响因子累积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或授权发明专利</w:t>
            </w:r>
            <w:r>
              <w:rPr>
                <w:rFonts w:cs="宋体;SimSun" w:ascii="宋体;SimSun" w:hAnsi="宋体;SimSun"/>
                <w:color w:val="000000"/>
                <w:kern w:val="0"/>
                <w:sz w:val="28"/>
                <w:szCs w:val="28"/>
              </w:rPr>
              <w:t>5</w:t>
            </w:r>
            <w:r>
              <w:rPr>
                <w:rFonts w:ascii="宋体;SimSun" w:hAnsi="宋体;SimSun" w:cs="宋体;SimSun"/>
                <w:color w:val="000000"/>
                <w:kern w:val="0"/>
                <w:sz w:val="28"/>
                <w:szCs w:val="28"/>
              </w:rPr>
              <w:t>项以上；人文社科类：一级学报论文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CSSCI</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三）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本专业或团队或中心或基地的队伍建设，制定近期及中长期发展规划，并负责执行和落实。</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期内所聘岗位通过的评估考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讲授本科生或研究生课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指导青年教师或研究生从事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聘期内的学术业绩应达到或超过上岗条件中的学术业绩要求。</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四、四级岗位设置及其应聘条件</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一）设置岗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校级重点学科、重点实验室、校级教学科研团队负责人和专业首席教师、高水平大学重点建设项目的方向或团队负责人（仅限水产、海洋科学、食品科学与工程等三个学科）。</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二）应聘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风正派，治学严谨，办事公正，有较强的开拓创新能力、良好的职业道德、学术道德和专业发展潜力；胸怀宽广，团结协作，有良好的民主作风，组织协调能力强。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考核均为称职以上。</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副教授，年龄原则上不超过</w:t>
            </w:r>
            <w:r>
              <w:rPr>
                <w:rFonts w:cs="宋体;SimSun" w:ascii="宋体;SimSun" w:hAnsi="宋体;SimSun"/>
                <w:color w:val="000000"/>
                <w:kern w:val="0"/>
                <w:sz w:val="28"/>
                <w:szCs w:val="28"/>
              </w:rPr>
              <w:t>55</w:t>
            </w:r>
            <w:r>
              <w:rPr>
                <w:rFonts w:ascii="宋体;SimSun" w:hAnsi="宋体;SimSun" w:cs="宋体;SimSun"/>
                <w:color w:val="000000"/>
                <w:kern w:val="0"/>
                <w:sz w:val="28"/>
                <w:szCs w:val="28"/>
              </w:rPr>
              <w:t>岁，</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下者应具有硕士以上学位，身体健康，能完成正常的教学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研究方向特色较突出、优势较明显，有较重要的学术成果，处于国内先进水平，在省内有一定的知名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讲授本科课程，教学效果良好。</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近</w:t>
            </w:r>
            <w:r>
              <w:rPr>
                <w:rFonts w:cs="宋体;SimSun" w:ascii="宋体;SimSun" w:hAnsi="宋体;SimSun"/>
                <w:color w:val="000000"/>
                <w:kern w:val="0"/>
                <w:sz w:val="28"/>
                <w:szCs w:val="28"/>
              </w:rPr>
              <w:t>4</w:t>
            </w:r>
            <w:r>
              <w:rPr>
                <w:rFonts w:ascii="宋体;SimSun" w:hAnsi="宋体;SimSun" w:cs="宋体;SimSun"/>
                <w:color w:val="000000"/>
                <w:kern w:val="0"/>
                <w:sz w:val="28"/>
                <w:szCs w:val="28"/>
              </w:rPr>
              <w:t>年来，完成学校规定的教学科研工作任务，业绩成果突出，其学术业绩符合下列条件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持省部级项目（含人才项目），在帐科研经费：理工科类达到</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人文社科类达到</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获得国家级科学技术奖、或省级科学技术奖三等奖或市厅级科学技术奖二等奖或省级教学成果奖（均以获奖证书为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表高水平学术论文。理工科类：</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或影响因子累积达到</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或授权发明专利</w:t>
            </w:r>
            <w:r>
              <w:rPr>
                <w:rFonts w:cs="宋体;SimSun" w:ascii="宋体;SimSun" w:hAnsi="宋体;SimSun"/>
                <w:color w:val="000000"/>
                <w:kern w:val="0"/>
                <w:sz w:val="28"/>
                <w:szCs w:val="28"/>
              </w:rPr>
              <w:t>1</w:t>
            </w:r>
            <w:r>
              <w:rPr>
                <w:rFonts w:ascii="宋体;SimSun" w:hAnsi="宋体;SimSun" w:cs="宋体;SimSun"/>
                <w:color w:val="000000"/>
                <w:kern w:val="0"/>
                <w:sz w:val="28"/>
                <w:szCs w:val="28"/>
              </w:rPr>
              <w:t>项以上；人文社科类：一级学报论文达到</w:t>
            </w:r>
            <w:r>
              <w:rPr>
                <w:rFonts w:cs="宋体;SimSun" w:ascii="宋体;SimSun" w:hAnsi="宋体;SimSun"/>
                <w:color w:val="000000"/>
                <w:kern w:val="0"/>
                <w:sz w:val="28"/>
                <w:szCs w:val="28"/>
              </w:rPr>
              <w:t>5</w:t>
            </w:r>
            <w:r>
              <w:rPr>
                <w:rFonts w:ascii="宋体;SimSun" w:hAnsi="宋体;SimSun" w:cs="宋体;SimSun"/>
                <w:color w:val="000000"/>
                <w:kern w:val="0"/>
                <w:sz w:val="28"/>
                <w:szCs w:val="28"/>
              </w:rPr>
              <w:t>篇以上。</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color w:val="000000"/>
                <w:kern w:val="0"/>
                <w:sz w:val="28"/>
                <w:szCs w:val="28"/>
              </w:rPr>
              <w:t>（三）岗位职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负责组织本专业或重点学科或团队的队伍建设，制定近期及中长期发展规划，并负责执行和落实。</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聘期内所聘岗位通过的评估考核。</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讲授本科生课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指导青年教师或研究生从事教学科研工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聘期内的学术业绩应达到或超过上岗条件中的学术业绩要求。</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第四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聘任程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个人申报或单位推荐，并按时将有关材料提交学校人事处。申报者只能申报一个岗位，多报视同无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人事处根据学校设置各级岗位的上岗条件，对申报者逐一进行资格审查。组织专家现场答辩，评分和推荐。</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学校人才工作领导小组</w:t>
            </w:r>
            <w:r>
              <w:rPr>
                <w:rFonts w:ascii="宋体;SimSun" w:hAnsi="宋体;SimSun" w:cs="宋体;SimSun"/>
                <w:color w:val="000000"/>
                <w:spacing w:val="-4"/>
                <w:kern w:val="0"/>
                <w:sz w:val="28"/>
                <w:szCs w:val="28"/>
              </w:rPr>
              <w:t>审议，初步确定上岗人选，并提交校长办公会议审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对确定的上岗人选进行公示，公示时间为</w:t>
            </w:r>
            <w:r>
              <w:rPr>
                <w:rFonts w:cs="宋体;SimSun" w:ascii="宋体;SimSun" w:hAnsi="宋体;SimSun"/>
                <w:color w:val="000000"/>
                <w:kern w:val="0"/>
                <w:sz w:val="28"/>
                <w:szCs w:val="28"/>
              </w:rPr>
              <w:t>7</w:t>
            </w:r>
            <w:r>
              <w:rPr>
                <w:rFonts w:ascii="宋体;SimSun" w:hAnsi="宋体;SimSun" w:cs="宋体;SimSun"/>
                <w:color w:val="000000"/>
                <w:kern w:val="0"/>
                <w:sz w:val="28"/>
                <w:szCs w:val="28"/>
              </w:rPr>
              <w:t>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五、学校正式公布上岗人员名单并与受聘各级关键岗位的人员签订聘用合同（含目标任务）。</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第五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聘期与考核</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关键岗位实行合约管理，聘期四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每年度考查各关键岗位的工作业绩，聘任期满进行岗位职责履行情况和业绩考核。聘期内不能履行岗位职责者，经学校人才工作领导小组认定，校长办公会议讨论决定，予以调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关键岗位每年所需津贴费用由学校全额拨付，从签订目标任务合同书之日起对上岗者兑现各级岗位津贴，按月发放。四年建设周期结束后，关键岗位人员实际完成的工作量超出受聘岗位规定工作量的，按照实际达到的岗位级别进行津贴结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关键岗位的上岗人员应将主要精力放在学科（实验室）和教学科研团队的建设上，原则上不宜承担太多的教学任务（每年</w:t>
            </w:r>
            <w:r>
              <w:rPr>
                <w:rFonts w:cs="宋体;SimSun" w:ascii="宋体;SimSun" w:hAnsi="宋体;SimSun"/>
                <w:color w:val="000000"/>
                <w:kern w:val="0"/>
                <w:sz w:val="28"/>
                <w:szCs w:val="28"/>
              </w:rPr>
              <w:t>150</w:t>
            </w:r>
            <w:r>
              <w:rPr>
                <w:rFonts w:ascii="宋体;SimSun" w:hAnsi="宋体;SimSun" w:cs="宋体;SimSun"/>
                <w:color w:val="000000"/>
                <w:kern w:val="0"/>
                <w:sz w:val="28"/>
                <w:szCs w:val="28"/>
              </w:rPr>
              <w:t>学时以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五、如某些岗位目前尚无合适的上岗人选，本着宁缺毋滥原则，可暂空缺，待条件基本具备时再招聘竞争上岗者。</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六、聘期内出现下列情况之一者，学校将取消受聘者的关键学术岗位任职资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受到违纪、违规、违法处理者。</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师德考核不合格者或出现严重教学事故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治学态度不严谨，抄袭、剽窃他人成果或弄虚作假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职工作完成较差，年度考核为基本称职或不称职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因本人责任，给学校造成名誉或经济上重大损失者。</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第六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考核办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考核分校、院两级进行。学校考核由人事处负责组织。学院的考核工作由学院教授委员会负责，学院党政领导、专家参加。考核分年度考核和任期届满考核两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年度考核：主要由学院教授委员会负责组织。具体程序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关键岗位受聘人员填写《广东海洋大学关键岗位年度工作情况登记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教授委员会对年内各关键岗位成员的职责履行和工作实绩及学科发展状况等进行全面考核，并作出年度考核结论，报人事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事处组织上会，经学校人才工作领导小组核查后，上报校长审定，作出年度考核最终结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核结论作为人事处发放年度个人津贴的依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任期届满考核（四年）：由校、院两级共同组织。具体程序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受聘关键岗位成员根据考核内容，认真总结任期内的政治思想表现和业务工作情况，填写《广东海洋大学关键岗位聘期考核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对关键岗位成员进行初步考核，提出考核意见，并报送人事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人事处组织上会，经学校人才工作领导小组审议，并对考核结果作出结论，评出优秀、合格和不合格人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再提交校长办公会审批。</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校长办公会通过后再进行公示，最后向全校公布任期考核结果。</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七条</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其它说明</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论文是指广东海洋大学为第一署名单位、以第一作者或通讯作者发表的学术论文。教学、科技成果奖必需是以广东海洋大学为署名完成单位（含参与</w:t>
            </w:r>
            <w:r>
              <w:rPr>
                <w:rFonts w:cs="宋体;SimSun" w:ascii="宋体;SimSun" w:hAnsi="宋体;SimSun"/>
                <w:color w:val="000000"/>
                <w:kern w:val="0"/>
                <w:sz w:val="28"/>
                <w:szCs w:val="28"/>
              </w:rPr>
              <w:t>,</w:t>
            </w:r>
            <w:r>
              <w:rPr>
                <w:rFonts w:ascii="宋体;SimSun" w:hAnsi="宋体;SimSun" w:cs="宋体;SimSun"/>
                <w:color w:val="000000"/>
                <w:kern w:val="0"/>
                <w:sz w:val="28"/>
                <w:szCs w:val="28"/>
              </w:rPr>
              <w:t>以单位排名为准）。每项授权发明专利可折算为</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EI</w:t>
            </w:r>
            <w:r>
              <w:rPr>
                <w:rFonts w:ascii="宋体;SimSun" w:hAnsi="宋体;SimSun" w:cs="宋体;SimSun"/>
                <w:color w:val="000000"/>
                <w:kern w:val="0"/>
                <w:sz w:val="28"/>
                <w:szCs w:val="28"/>
              </w:rPr>
              <w:t>或</w:t>
            </w:r>
            <w:r>
              <w:rPr>
                <w:rFonts w:cs="宋体;SimSun" w:ascii="宋体;SimSun" w:hAnsi="宋体;SimSun"/>
                <w:color w:val="000000"/>
                <w:kern w:val="0"/>
                <w:sz w:val="28"/>
                <w:szCs w:val="28"/>
              </w:rPr>
              <w:t>ISTP</w:t>
            </w:r>
            <w:r>
              <w:rPr>
                <w:rFonts w:ascii="宋体;SimSun" w:hAnsi="宋体;SimSun" w:cs="宋体;SimSun"/>
                <w:color w:val="000000"/>
                <w:kern w:val="0"/>
                <w:sz w:val="28"/>
                <w:szCs w:val="28"/>
              </w:rPr>
              <w:t>收录</w:t>
            </w:r>
            <w:r>
              <w:rPr>
                <w:rFonts w:cs="宋体;SimSun" w:ascii="宋体;SimSun" w:hAnsi="宋体;SimSun"/>
                <w:color w:val="000000"/>
                <w:kern w:val="0"/>
                <w:sz w:val="28"/>
                <w:szCs w:val="28"/>
              </w:rPr>
              <w:t>1</w:t>
            </w:r>
            <w:r>
              <w:rPr>
                <w:rFonts w:ascii="宋体;SimSun" w:hAnsi="宋体;SimSun" w:cs="宋体;SimSun"/>
                <w:color w:val="000000"/>
                <w:kern w:val="0"/>
                <w:sz w:val="28"/>
                <w:szCs w:val="28"/>
              </w:rPr>
              <w:t>篇，每项授权实用新型专利可折算一级学报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人文社科论文被中国社会科学发表、新华文摘摘录或人大复印资料全文复印相当于理工类的三大索引收录。</w:t>
            </w:r>
          </w:p>
          <w:p>
            <w:pPr>
              <w:pStyle w:val="Normal"/>
              <w:spacing w:lineRule="auto" w:line="360"/>
              <w:ind w:firstLine="560"/>
              <w:rPr>
                <w:rFonts w:ascii="宋体;SimSun" w:hAnsi="宋体;SimSun"/>
                <w:sz w:val="28"/>
                <w:szCs w:val="28"/>
              </w:rPr>
            </w:pPr>
            <w:r>
              <w:rPr>
                <w:rFonts w:ascii="宋体;SimSun" w:hAnsi="宋体;SimSun" w:cs="宋体;SimSun"/>
                <w:sz w:val="28"/>
                <w:szCs w:val="28"/>
              </w:rPr>
              <w:t>二、每二年申报一次，具体申报时间以申报通知为准。</w:t>
            </w:r>
          </w:p>
          <w:p>
            <w:pPr>
              <w:pStyle w:val="Normal"/>
              <w:spacing w:lineRule="auto" w:line="360"/>
              <w:ind w:firstLine="560"/>
              <w:rPr>
                <w:rFonts w:ascii="宋体;SimSun" w:hAnsi="宋体;SimSun"/>
                <w:sz w:val="28"/>
                <w:szCs w:val="28"/>
              </w:rPr>
            </w:pPr>
            <w:r>
              <w:rPr>
                <w:rFonts w:ascii="宋体;SimSun" w:hAnsi="宋体;SimSun" w:cs="宋体;SimSun"/>
                <w:sz w:val="28"/>
                <w:szCs w:val="28"/>
              </w:rPr>
              <w:t>三、关键岗位津贴于签订目标责任书后的下月发放。</w:t>
            </w:r>
          </w:p>
          <w:p>
            <w:pPr>
              <w:pStyle w:val="Normal"/>
              <w:spacing w:lineRule="auto" w:line="360"/>
              <w:ind w:firstLine="560"/>
              <w:rPr>
                <w:rFonts w:ascii="宋体;SimSun" w:hAnsi="宋体;SimSun"/>
                <w:sz w:val="28"/>
                <w:szCs w:val="28"/>
              </w:rPr>
            </w:pPr>
            <w:r>
              <w:rPr>
                <w:rFonts w:ascii="宋体;SimSun" w:hAnsi="宋体;SimSun" w:cs="宋体;SimSun"/>
                <w:sz w:val="28"/>
                <w:szCs w:val="28"/>
              </w:rPr>
              <w:t>四、申报者只能申报关键岗位中的一个类别，同时申报二个类别者视为无效申请。</w:t>
            </w:r>
          </w:p>
          <w:p>
            <w:pPr>
              <w:pStyle w:val="Normal"/>
              <w:spacing w:lineRule="auto" w:line="360"/>
              <w:ind w:firstLine="560"/>
              <w:rPr>
                <w:rFonts w:ascii="宋体;SimSun" w:hAnsi="宋体;SimSun"/>
                <w:sz w:val="28"/>
                <w:szCs w:val="28"/>
              </w:rPr>
            </w:pPr>
            <w:r>
              <w:rPr>
                <w:rFonts w:ascii="宋体;SimSun" w:hAnsi="宋体;SimSun" w:cs="宋体;SimSun"/>
                <w:sz w:val="28"/>
                <w:szCs w:val="28"/>
              </w:rPr>
              <w:t>五、申报了关键岗位的不得再申报南海学者的各个类别，反之亦然。</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第八条</w:t>
            </w:r>
            <w:r>
              <w:rPr>
                <w:rFonts w:ascii="宋体;SimSun" w:hAnsi="宋体;SimSun" w:cs="宋体;SimSun"/>
                <w:b/>
                <w:color w:val="000000"/>
                <w:kern w:val="0"/>
                <w:sz w:val="28"/>
                <w:szCs w:val="28"/>
              </w:rPr>
              <w:t xml:space="preserve"> </w:t>
            </w:r>
            <w:r>
              <w:rPr>
                <w:rFonts w:ascii="宋体;SimSun" w:hAnsi="宋体;SimSun" w:cs="宋体;SimSun"/>
                <w:color w:val="000000"/>
                <w:kern w:val="0"/>
                <w:sz w:val="28"/>
                <w:szCs w:val="28"/>
              </w:rPr>
              <w:t>本办法自发文之日起实行，学校有关文件规定与此不一致的，以本办法为准。本办法由学校人事处负责解释。</w:t>
            </w:r>
          </w:p>
          <w:p>
            <w:pPr>
              <w:pStyle w:val="Normal"/>
              <w:widowControl/>
              <w:spacing w:lineRule="exact" w:line="520"/>
              <w:jc w:val="left"/>
              <w:rPr>
                <w:rFonts w:ascii="宋体;SimSun" w:hAnsi="宋体;SimSun"/>
                <w:color w:val="000000"/>
                <w:kern w:val="0"/>
                <w:sz w:val="18"/>
                <w:szCs w:val="18"/>
              </w:rPr>
            </w:pPr>
            <w:r>
              <w:rPr>
                <w:rFonts w:ascii="宋体;SimSun" w:hAnsi="宋体;SimSun"/>
                <w:color w:val="000000"/>
                <w:kern w:val="0"/>
                <w:sz w:val="18"/>
                <w:szCs w:val="18"/>
              </w:rPr>
              <w:t> </w:t>
            </w:r>
          </w:p>
          <w:p>
            <w:pPr>
              <w:pStyle w:val="Normal"/>
              <w:widowControl/>
              <w:spacing w:lineRule="exact" w:line="520"/>
              <w:ind w:firstLine="47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rPr/>
      </w:pPr>
      <w:r>
        <w:rPr/>
      </w:r>
    </w:p>
    <w:p>
      <w:pPr>
        <w:pStyle w:val="Normal"/>
        <w:tabs>
          <w:tab w:val="clear" w:pos="420"/>
          <w:tab w:val="left" w:pos="1440"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4:00Z</dcterms:created>
  <dc:creator>a</dc:creator>
  <dc:description/>
  <dc:language>en-US</dc:language>
  <cp:lastModifiedBy>黄成山</cp:lastModifiedBy>
  <dcterms:modified xsi:type="dcterms:W3CDTF">2016-05-17T07:34:00Z</dcterms:modified>
  <cp:revision>2</cp:revision>
  <dc:subject/>
  <dc:title/>
</cp:coreProperties>
</file>