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各学院（湖光校区）观看电影人数及座位图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</wp:posOffset>
                </wp:positionV>
                <wp:extent cx="8686800" cy="4061460"/>
                <wp:effectExtent l="5080" t="5080" r="5080" b="5080"/>
                <wp:wrapNone/>
                <wp:docPr id="1" name="矩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406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1" fillcolor="white" stroked="t" o:allowincell="f" style="position:absolute;margin-left:9pt;margin-top:15.6pt;width:683.95pt;height:31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075</wp:posOffset>
                </wp:positionH>
                <wp:positionV relativeFrom="paragraph">
                  <wp:posOffset>981075</wp:posOffset>
                </wp:positionV>
                <wp:extent cx="476250" cy="2990850"/>
                <wp:effectExtent l="0" t="0" r="0" b="0"/>
                <wp:wrapNone/>
                <wp:docPr id="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0</w:t>
                            </w:r>
                            <w:r>
                              <w:rPr/>
                              <w:t>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35.5pt;mso-wrap-distance-left:9.05pt;mso-wrap-distance-right:9.05pt;mso-wrap-distance-top:0pt;mso-wrap-distance-bottom:0pt;margin-top:77.2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学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00</w:t>
                      </w:r>
                      <w:r>
                        <w:rPr/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6275</wp:posOffset>
                </wp:positionH>
                <wp:positionV relativeFrom="paragraph">
                  <wp:posOffset>981075</wp:posOffset>
                </wp:positionV>
                <wp:extent cx="476250" cy="2990850"/>
                <wp:effectExtent l="0" t="0" r="0" b="0"/>
                <wp:wrapNone/>
                <wp:docPr id="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海洋与气象学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</w:t>
                            </w:r>
                            <w:r>
                              <w:rPr/>
                              <w:t>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35.5pt;mso-wrap-distance-left:9.05pt;mso-wrap-distance-right:9.05pt;mso-wrap-distance-top:0pt;mso-wrap-distance-bottom:0pt;margin-top:77.2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海洋与气象学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00</w:t>
                      </w:r>
                      <w:r>
                        <w:rPr/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0675</wp:posOffset>
                </wp:positionH>
                <wp:positionV relativeFrom="paragraph">
                  <wp:posOffset>981075</wp:posOffset>
                </wp:positionV>
                <wp:extent cx="476250" cy="2990850"/>
                <wp:effectExtent l="0" t="0" r="0" b="0"/>
                <wp:wrapNone/>
                <wp:docPr id="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农学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0</w:t>
                            </w:r>
                            <w:r>
                              <w:rPr/>
                              <w:t>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35.5pt;mso-wrap-distance-left:9.05pt;mso-wrap-distance-right:9.05pt;mso-wrap-distance-top:0pt;mso-wrap-distance-bottom:0pt;margin-top:77.2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农学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00</w:t>
                      </w:r>
                      <w:r>
                        <w:rPr/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3475</wp:posOffset>
                </wp:positionH>
                <wp:positionV relativeFrom="paragraph">
                  <wp:posOffset>981075</wp:posOffset>
                </wp:positionV>
                <wp:extent cx="476250" cy="2990850"/>
                <wp:effectExtent l="0" t="0" r="0" b="0"/>
                <wp:wrapNone/>
                <wp:docPr id="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食品科技学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0</w:t>
                            </w:r>
                            <w:r>
                              <w:rPr/>
                              <w:t>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35.5pt;mso-wrap-distance-left:9.05pt;mso-wrap-distance-right:9.05pt;mso-wrap-distance-top:0pt;mso-wrap-distance-bottom:0pt;margin-top:77.2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食品科技学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00</w:t>
                      </w:r>
                      <w:r>
                        <w:rPr/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47875</wp:posOffset>
                </wp:positionH>
                <wp:positionV relativeFrom="paragraph">
                  <wp:posOffset>981075</wp:posOffset>
                </wp:positionV>
                <wp:extent cx="476250" cy="2990850"/>
                <wp:effectExtent l="0" t="0" r="0" b="0"/>
                <wp:wrapNone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机械与动力学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</w:t>
                            </w:r>
                            <w:r>
                              <w:rPr/>
                              <w:t>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35.5pt;mso-wrap-distance-left:9.05pt;mso-wrap-distance-right:9.05pt;mso-wrap-distance-top:0pt;mso-wrap-distance-bottom:0pt;margin-top:77.2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机械与动力学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00</w:t>
                      </w:r>
                      <w:r>
                        <w:rPr/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05075</wp:posOffset>
                </wp:positionH>
                <wp:positionV relativeFrom="paragraph">
                  <wp:posOffset>981075</wp:posOffset>
                </wp:positionV>
                <wp:extent cx="476250" cy="2990850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海洋工程学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</w:t>
                            </w:r>
                            <w:r>
                              <w:rPr/>
                              <w:t>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35.5pt;mso-wrap-distance-left:9.05pt;mso-wrap-distance-right:9.05pt;mso-wrap-distance-top:0pt;mso-wrap-distance-bottom:0pt;margin-top:77.2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海洋工程学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00</w:t>
                      </w:r>
                      <w:r>
                        <w:rPr/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62275</wp:posOffset>
                </wp:positionH>
                <wp:positionV relativeFrom="paragraph">
                  <wp:posOffset>981075</wp:posOffset>
                </wp:positionV>
                <wp:extent cx="476250" cy="2990850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经济学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0</w:t>
                            </w:r>
                            <w:r>
                              <w:rPr/>
                              <w:t>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35.5pt;mso-wrap-distance-left:9.05pt;mso-wrap-distance-right:9.05pt;mso-wrap-distance-top:0pt;mso-wrap-distance-bottom:0pt;margin-top:77.2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经济学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00</w:t>
                      </w:r>
                      <w:r>
                        <w:rPr/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62575</wp:posOffset>
                </wp:positionH>
                <wp:positionV relativeFrom="paragraph">
                  <wp:posOffset>981075</wp:posOffset>
                </wp:positionV>
                <wp:extent cx="476250" cy="29908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管理学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0</w:t>
                            </w:r>
                            <w:r>
                              <w:rPr/>
                              <w:t>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35.5pt;mso-wrap-distance-left:9.05pt;mso-wrap-distance-right:9.05pt;mso-wrap-distance-top:0pt;mso-wrap-distance-bottom:0pt;margin-top:77.2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管理学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00</w:t>
                      </w:r>
                      <w:r>
                        <w:rPr/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105775</wp:posOffset>
                </wp:positionH>
                <wp:positionV relativeFrom="paragraph">
                  <wp:posOffset>981075</wp:posOffset>
                </wp:positionV>
                <wp:extent cx="476250" cy="29908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数学与计算机学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0</w:t>
                            </w:r>
                            <w:r>
                              <w:rPr/>
                              <w:t>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35.5pt;mso-wrap-distance-left:9.05pt;mso-wrap-distance-right:9.05pt;mso-wrap-distance-top:0pt;mso-wrap-distance-bottom:0pt;margin-top:77.25pt;mso-position-vertical-relative:text;margin-left:63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数学与计算机学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00</w:t>
                      </w:r>
                      <w:r>
                        <w:rPr/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76675</wp:posOffset>
                </wp:positionH>
                <wp:positionV relativeFrom="paragraph">
                  <wp:posOffset>188595</wp:posOffset>
                </wp:positionV>
                <wp:extent cx="1619250" cy="415290"/>
                <wp:effectExtent l="0" t="0" r="0" b="0"/>
                <wp:wrapNone/>
                <wp:docPr id="1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放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影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2.7pt;mso-wrap-distance-left:9.05pt;mso-wrap-distance-right:9.05pt;mso-wrap-distance-top:0pt;mso-wrap-distance-bottom:0pt;margin-top:14.8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放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影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191375</wp:posOffset>
                </wp:positionH>
                <wp:positionV relativeFrom="paragraph">
                  <wp:posOffset>981075</wp:posOffset>
                </wp:positionV>
                <wp:extent cx="476250" cy="29908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外国语学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</w:t>
                            </w:r>
                            <w:r>
                              <w:rPr/>
                              <w:t>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35.5pt;mso-wrap-distance-left:9.05pt;mso-wrap-distance-right:9.05pt;mso-wrap-distance-top:0pt;mso-wrap-distance-bottom:0pt;margin-top:77.25pt;mso-position-vertical-relative:text;margin-left:56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外国语学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00</w:t>
                      </w:r>
                      <w:r>
                        <w:rPr/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34175</wp:posOffset>
                </wp:positionH>
                <wp:positionV relativeFrom="paragraph">
                  <wp:posOffset>981075</wp:posOffset>
                </wp:positionV>
                <wp:extent cx="476250" cy="299085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政学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</w:t>
                            </w:r>
                            <w:r>
                              <w:rPr/>
                              <w:t>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35.5pt;mso-wrap-distance-left:9.05pt;mso-wrap-distance-right:9.05pt;mso-wrap-distance-top:0pt;mso-wrap-distance-bottom:0pt;margin-top:77.25pt;mso-position-vertical-relative:text;margin-left:53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法政学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00</w:t>
                      </w:r>
                      <w:r>
                        <w:rPr/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76975</wp:posOffset>
                </wp:positionH>
                <wp:positionV relativeFrom="paragraph">
                  <wp:posOffset>981075</wp:posOffset>
                </wp:positionV>
                <wp:extent cx="476250" cy="299085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文学与新闻传播学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</w:t>
                            </w:r>
                            <w:r>
                              <w:rPr/>
                              <w:t>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35.5pt;mso-wrap-distance-left:9.05pt;mso-wrap-distance-right:9.05pt;mso-wrap-distance-top:0pt;mso-wrap-distance-bottom:0pt;margin-top:77.25pt;mso-position-vertical-relative:text;margin-left:49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文学与新闻传播学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00</w:t>
                      </w:r>
                      <w:r>
                        <w:rPr/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19775</wp:posOffset>
                </wp:positionH>
                <wp:positionV relativeFrom="paragraph">
                  <wp:posOffset>981075</wp:posOffset>
                </wp:positionV>
                <wp:extent cx="476250" cy="299085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航海学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0</w:t>
                            </w:r>
                            <w:r>
                              <w:rPr/>
                              <w:t>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35.5pt;mso-wrap-distance-left:9.05pt;mso-wrap-distance-right:9.05pt;mso-wrap-distance-top:0pt;mso-wrap-distance-bottom:0pt;margin-top:77.25pt;mso-position-vertical-relative:text;margin-left:45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航海学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00</w:t>
                      </w:r>
                      <w:r>
                        <w:rPr/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05375</wp:posOffset>
                </wp:positionH>
                <wp:positionV relativeFrom="paragraph">
                  <wp:posOffset>981075</wp:posOffset>
                </wp:positionV>
                <wp:extent cx="476250" cy="299085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化学与环境学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0</w:t>
                            </w:r>
                            <w:r>
                              <w:rPr/>
                              <w:t>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35.5pt;mso-wrap-distance-left:9.05pt;mso-wrap-distance-right:9.05pt;mso-wrap-distance-top:0pt;mso-wrap-distance-bottom:0pt;margin-top:77.2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化学与环境学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00</w:t>
                      </w:r>
                      <w:r>
                        <w:rPr/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19475</wp:posOffset>
                </wp:positionH>
                <wp:positionV relativeFrom="paragraph">
                  <wp:posOffset>981075</wp:posOffset>
                </wp:positionV>
                <wp:extent cx="476250" cy="299085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子与信息工程学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</w:t>
                            </w:r>
                            <w:r>
                              <w:rPr/>
                              <w:t>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35.5pt;mso-wrap-distance-left:9.05pt;mso-wrap-distance-right:9.05pt;mso-wrap-distance-top:0pt;mso-wrap-distance-bottom:0pt;margin-top:77.2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电子与信息工程学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00</w:t>
                      </w:r>
                      <w:r>
                        <w:rPr/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48575</wp:posOffset>
                </wp:positionH>
                <wp:positionV relativeFrom="paragraph">
                  <wp:posOffset>981075</wp:posOffset>
                </wp:positionV>
                <wp:extent cx="476250" cy="299085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歌艺术学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0</w:t>
                            </w:r>
                            <w:r>
                              <w:rPr/>
                              <w:t>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35.5pt;mso-wrap-distance-left:9.05pt;mso-wrap-distance-right:9.05pt;mso-wrap-distance-top:0pt;mso-wrap-distance-bottom:0pt;margin-top:77.25pt;mso-position-vertical-relative:text;margin-left:60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中歌艺术学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00</w:t>
                      </w:r>
                      <w:r>
                        <w:rPr/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76675</wp:posOffset>
                </wp:positionH>
                <wp:positionV relativeFrom="paragraph">
                  <wp:posOffset>981075</wp:posOffset>
                </wp:positionV>
                <wp:extent cx="476250" cy="299085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体育与休闲学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  <w:r>
                              <w:rPr/>
                              <w:t>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35.5pt;mso-wrap-distance-left:9.05pt;mso-wrap-distance-right:9.05pt;mso-wrap-distance-top:0pt;mso-wrap-distance-bottom:0pt;margin-top:77.2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体育与休闲学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00</w:t>
                      </w:r>
                      <w:r>
                        <w:rPr/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right="960" w:firstLine="60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80"/>
        <w:ind w:right="960" w:firstLine="60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80"/>
        <w:ind w:right="960" w:firstLine="60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80"/>
        <w:ind w:right="960" w:firstLine="60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80"/>
        <w:ind w:right="960" w:firstLine="60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80"/>
        <w:ind w:right="960" w:firstLine="60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80"/>
        <w:ind w:right="960" w:firstLine="60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80"/>
        <w:ind w:right="960" w:firstLine="60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80"/>
        <w:ind w:right="960" w:firstLine="60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80"/>
        <w:ind w:right="960" w:firstLine="60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80"/>
        <w:ind w:right="960" w:firstLine="60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80"/>
        <w:ind w:right="960" w:firstLine="60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80"/>
        <w:ind w:right="960" w:firstLine="60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right="958" w:firstLine="420"/>
        <w:jc w:val="right"/>
        <w:rPr>
          <w:rFonts w:ascii="仿宋_GB2312;仿宋" w:hAnsi="仿宋_GB2312;仿宋" w:eastAsia="仿宋_GB2312;仿宋"/>
          <w:sz w:val="30"/>
          <w:szCs w:val="30"/>
          <w:lang w:val="en-US" w:eastAsia="en-US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04545</wp:posOffset>
                </wp:positionH>
                <wp:positionV relativeFrom="paragraph">
                  <wp:posOffset>-9688195</wp:posOffset>
                </wp:positionV>
                <wp:extent cx="923290" cy="40513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31.9pt;mso-wrap-distance-left:9.05pt;mso-wrap-distance-right:9.05pt;mso-wrap-distance-top:0pt;mso-wrap-distance-bottom:0pt;margin-top:-762.8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b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仿宋_GB2312;仿宋" w:ascii="仿宋_GB2312;仿宋" w:hAnsi="仿宋_GB2312;仿宋"/>
                          <w:b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7:36:00Z</dcterms:created>
  <dc:creator>黄真祥</dc:creator>
  <dc:description/>
  <dc:language>en-US</dc:language>
  <cp:lastModifiedBy>陈淦添</cp:lastModifiedBy>
  <cp:lastPrinted>2016-11-08T15:16:00Z</cp:lastPrinted>
  <dcterms:modified xsi:type="dcterms:W3CDTF">2016-11-09T08:02:23Z</dcterms:modified>
  <cp:revision>3</cp:revision>
  <dc:subject/>
  <dc:title>关于组织观看消防教育题材电影故事片《火云端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