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海洋</w:t>
      </w:r>
      <w:r>
        <w:rPr>
          <w:rFonts w:ascii="宋体;SimSun" w:hAnsi="宋体;SimSun" w:cs="宋体;SimSun"/>
          <w:sz w:val="36"/>
          <w:szCs w:val="36"/>
        </w:rPr>
        <w:t>大</w:t>
      </w:r>
      <w:r>
        <w:rPr>
          <w:rFonts w:ascii="方正小标宋简体" w:hAnsi="方正小标宋简体" w:eastAsia="方正小标宋简体"/>
          <w:sz w:val="36"/>
          <w:szCs w:val="36"/>
        </w:rPr>
        <w:t>学岗位廉政风险登记表</w:t>
      </w:r>
      <w:r>
        <w:rPr>
          <w:rFonts w:ascii="宋体;SimSun" w:hAnsi="宋体;SimSun" w:cs="宋体;SimSun"/>
          <w:sz w:val="24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管理人员</w:t>
      </w:r>
      <w:r>
        <w:rPr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部门）：</w:t>
      </w:r>
      <w:r>
        <w:rPr>
          <w:rFonts w:cs="宋体;SimSun" w:ascii="宋体;SimSun" w:hAnsi="宋体;SimSun"/>
          <w:sz w:val="28"/>
          <w:szCs w:val="28"/>
        </w:rPr>
        <w:t>ХХ</w:t>
      </w:r>
      <w:r>
        <w:rPr>
          <w:rFonts w:ascii="宋体;SimSun" w:hAnsi="宋体;SimSun" w:cs="宋体;SimSun"/>
          <w:sz w:val="28"/>
          <w:szCs w:val="28"/>
        </w:rPr>
        <w:t xml:space="preserve">学院                       填写日期：    年  月  日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"/>
        <w:gridCol w:w="1217"/>
        <w:gridCol w:w="1055"/>
        <w:gridCol w:w="1172"/>
        <w:gridCol w:w="1101"/>
        <w:gridCol w:w="2139"/>
        <w:gridCol w:w="1080"/>
      </w:tblGrid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办公室主任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主要职责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负责学院办公室全面工作，督促本办公室人员履行职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学院领导工作，收集信息，当好学院领导参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负责学院各项会议和活动的准备工作及组织实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协助做好学院教职工的考勤和考核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负责来往文件的处理及落实跟踪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负责学院规章制度、工作计划、总结以及学院有关公文的草拟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负责学院信访和接待工作，协调各部门之间的工作关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协助领导做好宣传工作，负责学院网页的信息编辑、管理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负责学院日常事务安排及管理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负责学院行政和党委印章的管理和使用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完成院领导交办的其他工作。</w:t>
            </w:r>
          </w:p>
        </w:tc>
      </w:tr>
      <w:tr>
        <w:trPr>
          <w:trHeight w:val="9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事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潜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政风险点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表现形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防控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风险等级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来文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来文件的接收、登记、呈批、转办、督办及归档工作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未及时登文、呈批、流转和督办，可能影响外来文的办理和学院工作的开展；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机要文件收发、传阅、保管、流转等出现泄密现象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强化岗位责任，增强责任意识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严格执行办文程序，及时做好清点、登记、归档等工作；</w:t>
            </w:r>
          </w:p>
          <w:p>
            <w:pPr>
              <w:pStyle w:val="Normal"/>
              <w:spacing w:lineRule="exact" w:line="32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严格执行《广东海洋大学保密工作规定（暂行）》，做好上传下达、严格保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文草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草拟学院工作计划、总结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拟公文和有关文稿质量不够高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强政治理论学习，提高自身理论素养和政策水平；</w:t>
            </w:r>
          </w:p>
          <w:p>
            <w:pPr>
              <w:pStyle w:val="Normal"/>
              <w:spacing w:lineRule="exact" w:line="30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进一步加强公文业务的学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文管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以学院名义发出的文件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内容的表述不够到位或差错率过高，可能影响学院工作开展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增强工作责任心，加强相关业务知识学习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严格执行拟办（初核）、分管学院领导审核等核文程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送学院综合统计数据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收集统计数据；</w:t>
            </w:r>
          </w:p>
          <w:p>
            <w:pPr>
              <w:pStyle w:val="Normal"/>
              <w:spacing w:lineRule="exact" w:line="28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整理汇总数据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各部门提交的数据把关不严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数据汇总统计有误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强业务学习，进一步提高业务水平；</w:t>
            </w:r>
          </w:p>
          <w:p>
            <w:pPr>
              <w:pStyle w:val="Normal"/>
              <w:spacing w:lineRule="exact" w:line="28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严格按规定的统计口径审核和统计数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备党政联席会议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收集整理材料；</w:t>
            </w:r>
          </w:p>
          <w:p>
            <w:pPr>
              <w:pStyle w:val="Normal"/>
              <w:spacing w:lineRule="exact" w:line="28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会议记录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作不认真、细致，会议材料有错漏现象；</w:t>
            </w:r>
          </w:p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泄露会议内容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前准备会议材料，会前认真、细致和反复检查材料；</w:t>
            </w:r>
          </w:p>
          <w:p>
            <w:pPr>
              <w:pStyle w:val="Normal"/>
              <w:spacing w:lineRule="exact" w:line="28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严格遵守保密规定，保守会议秘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产学研合作协议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形式审核；</w:t>
            </w:r>
          </w:p>
          <w:p>
            <w:pPr>
              <w:pStyle w:val="Normal"/>
              <w:spacing w:lineRule="exact" w:line="28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合同界定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把关不严，待审批合同相关附件材料不齐全，延误后继环节；</w:t>
            </w:r>
          </w:p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界定不清晰，使得流程错乱，延误审批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严格执行学校《合同管理办法》；</w:t>
            </w:r>
          </w:p>
          <w:p>
            <w:pPr>
              <w:pStyle w:val="Normal"/>
              <w:spacing w:lineRule="exact" w:line="28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强与相关职能部门沟通，明晰各方职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送或公开学院行政信息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通知要求报送或公开的信息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或公开的信息不够及时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常性检查信息工作的完成情况；</w:t>
            </w:r>
          </w:p>
          <w:p>
            <w:pPr>
              <w:pStyle w:val="Normal"/>
              <w:spacing w:lineRule="exact" w:line="28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强对经办人员的岗位责任意识教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系工作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校办船员教育和培训质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体系相关工作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内的相关工作事项办理不及时或不规范，影响学校体系的运行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强对质量管理体系业务的学习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强与质量管理部门的沟通和协调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强对体系相关工作人员的指导和督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章管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章的使用和保管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章管理不严，违规使用印章，印章被盗或丢失，从而造成严重的后果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强对经办人员的岗位责任意识教育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严格执行《广东海洋大学行政印章管理和使用暂行办法》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定期督促、检查印章管理和使用情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务接待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拟定接待方案和标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结账报账工作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铺张浪费；</w:t>
            </w:r>
          </w:p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私自安排宴请；</w:t>
            </w:r>
          </w:p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虚开发票；</w:t>
            </w:r>
          </w:p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报账票据用途不明确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严格遵守中央“八项规定”和公务接待管理办法；</w:t>
            </w:r>
          </w:p>
          <w:p>
            <w:pPr>
              <w:pStyle w:val="Normal"/>
              <w:spacing w:lineRule="exact" w:line="26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照接待类别，确定接待标准，做到勤俭节约；</w:t>
            </w:r>
          </w:p>
          <w:p>
            <w:pPr>
              <w:pStyle w:val="Normal"/>
              <w:spacing w:lineRule="exact" w:line="26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进一步强化廉政观念和岗位责任意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廉政承诺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 xml:space="preserve">本人将认真防控廉政风险，保证做到依法、廉洁从政，如有不廉洁行为发生，愿接受组织处理。 </w:t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357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szCs w:val="21"/>
              </w:rPr>
              <w:t>签名</w:t>
            </w:r>
            <w:r>
              <w:rPr>
                <w:rFonts w:cs="仿宋_GB2312" w:ascii="宋体;SimSun" w:hAnsi="宋体;SimSun"/>
                <w:szCs w:val="21"/>
              </w:rPr>
              <w:t xml:space="preserve">:      </w:t>
            </w:r>
            <w:r>
              <w:rPr>
                <w:rFonts w:cs="仿宋_GB2312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138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部门）审核意见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党政一把手签字：       年  月   日</w:t>
            </w:r>
          </w:p>
        </w:tc>
      </w:tr>
      <w:tr>
        <w:trPr>
          <w:trHeight w:val="153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廉政风险防控领导小组意见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校廉政风险防控领导小组（代章）：       年  月   日</w:t>
            </w:r>
          </w:p>
        </w:tc>
      </w:tr>
    </w:tbl>
    <w:p>
      <w:pPr>
        <w:pStyle w:val="Normal"/>
        <w:widowControl/>
        <w:ind w:right="-334" w:hanging="0"/>
        <w:jc w:val="left"/>
        <w:rPr/>
      </w:pPr>
      <w:r>
        <w:rPr>
          <w:rFonts w:ascii="宋体;SimSun" w:hAnsi="宋体;SimSun" w:cs="Arial"/>
          <w:b/>
          <w:kern w:val="0"/>
          <w:sz w:val="18"/>
          <w:szCs w:val="18"/>
        </w:rPr>
        <w:t>注：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cs="Arial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Arial"/>
          <w:kern w:val="0"/>
          <w:sz w:val="18"/>
          <w:szCs w:val="18"/>
        </w:rPr>
        <w:t>请根据工作实际填报，表格可自行调整。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、本表一式三份，一份公示，一份单位（部门）留存，一份报送学校廉政风险防控管理工作领导小组办公室。</w:t>
      </w:r>
      <w:r>
        <w:rPr>
          <w:rFonts w:cs="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rial"/>
          <w:kern w:val="0"/>
          <w:sz w:val="18"/>
          <w:szCs w:val="18"/>
        </w:rPr>
        <w:t>、 责任人是指具体岗位的工作人员。</w:t>
      </w:r>
      <w:r>
        <w:rPr>
          <w:rFonts w:cs="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rial"/>
          <w:kern w:val="0"/>
          <w:sz w:val="18"/>
          <w:szCs w:val="18"/>
        </w:rPr>
        <w:t>、风险表现形式主要从思想道德、岗位职责、工作流程、制度机制、外部环境等五方面查找。</w:t>
      </w:r>
      <w:r>
        <w:rPr>
          <w:rFonts w:cs="Arial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Arial"/>
          <w:kern w:val="0"/>
          <w:sz w:val="18"/>
          <w:szCs w:val="18"/>
        </w:rPr>
        <w:t>、本表岗位个人填写，部门审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38:00Z</dcterms:created>
  <dc:creator>张德涛</dc:creator>
  <dc:description/>
  <cp:keywords/>
  <dc:language>en-US</dc:language>
  <cp:lastModifiedBy>林伟</cp:lastModifiedBy>
  <cp:lastPrinted>2014-05-08T15:51:00Z</cp:lastPrinted>
  <dcterms:modified xsi:type="dcterms:W3CDTF">2014-05-30T06:39:00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