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先进集体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和先进个人（不含副处级以上干部）名单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院研究生培养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产学院海洋生物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产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洋与气象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科技学院食品科学与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科技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学院园林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学院动物科学专业实验室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与动力工程学院工业设计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械与动力工程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洋工程学院港口航道与海岸工程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学院会计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与计算机学院计算机科学与技术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数学与计算机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与信息工程学院自动化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与信息工程学院物理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化学与环境学院实验教学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学与新闻传播学院新闻与传播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法政学院社会学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英语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语言实训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委办校长办综合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劳资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务处质量监控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务处会计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产与实验室管理处资产设备管理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采购中心招标管理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勤管理处基建处计划与技术管理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信息中心网络信息管理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书馆技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公寓服务管理中心住宿服务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，不含副处级以上干部，按姓氏拼音为序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马克思主义学院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  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研究生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银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水产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俊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泓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素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黎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汤菊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学锋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薛  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美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海洋与气象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立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德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婧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宇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食品科技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小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秀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志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雪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育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  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翼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春霞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农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丰  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银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永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迎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文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  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春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英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转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雍艳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晓清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机械与动力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杰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燕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德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海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颜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青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世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邹  颖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海洋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  玲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庞翠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淑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会领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经济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维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  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玉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玉竹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管理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静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志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乃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悦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明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郇长坤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艺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数学与计算机学院（软件学院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宝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入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江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妙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匡珍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乃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思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  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岳  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艺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电子与信息工程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春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永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彭银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屈  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谭艳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今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东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秀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丽丽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化学与环境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孔松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承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燕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育廉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航海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苌占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范少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牛金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泉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志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连兴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文学与新闻传播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  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董国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智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莫春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会园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法政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邓  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安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明威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外国语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丹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瑞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丽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容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毛妙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  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振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庄  萍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中歌艺术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湖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垠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齐  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小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伶俐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体育与休闲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炎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海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学荣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俊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立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慈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继续教育学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明焜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党委办、校长办、统战部合署（机关党委、工会，保密委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朱伟雄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党委宣传部（新闻中心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淦添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学生工作部、学生处（与招生与就业指导中心合署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秦红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陶柳清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保卫处（与武装部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法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仲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党委教师工作部、人事处（与教师教学发展中心合署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陆玉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旭东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教务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甘瑶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卢子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科技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国际交流与合作处（港澳台办合署、校友工作办公室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财务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书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慧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资产与实验室管理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子丽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．招标与采购中心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吉霖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后勤管理处基建处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教育工会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新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校团委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  磊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教育信息中心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龚  翔  黄文强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图书馆（档案馆挂靠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漫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海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晓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  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谢轶茵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分析测试中心（海洋资源与环境监测中心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珍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学报编辑部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庆颖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后勤集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裕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仁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黎  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郁秋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龙军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资产经营有限公司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劲科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．校医院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  <w:tab w:val="right" w:pos="8844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惠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雪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美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Char3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  <w:shd w:fill="000080" w:val="clear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administrator</dc:creator>
  <dc:description/>
  <cp:keywords/>
  <dc:language>en-US</dc:language>
  <cp:lastModifiedBy>chenhuachang</cp:lastModifiedBy>
  <dcterms:modified xsi:type="dcterms:W3CDTF">2019-07-02T08:24:00Z</dcterms:modified>
  <cp:revision>36</cp:revision>
  <dc:subject/>
  <dc:title>校人事〔2012〕3号</dc:title>
</cp:coreProperties>
</file>