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东海洋大学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教职工考核结果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不含副处级以上干部），按姓氏拼音为序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水产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9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建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思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  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荣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郁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华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春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非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银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晓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白秀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  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双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操玉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伏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桂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华谱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文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程功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迟淑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岳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丁  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晓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  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  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  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昱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侯  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梦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蔡芹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海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建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翔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焦  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孔  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俊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倩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长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忠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栗志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海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丽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泓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慧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建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秀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志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卢伙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  杰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晓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牛素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潘传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庞欢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师尚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  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史黎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汤保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汤菊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啸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成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庆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学锋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中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忠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自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温崇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仁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天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忠鑫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夏立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恩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熊  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熊华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薛  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闫秀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颜云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奇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世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  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美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章  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素芬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  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祝敏丹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奇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忠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东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艳苹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食品科技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7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楚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秀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海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雅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文龙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文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湛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  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少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建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绍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小丽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谌素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  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房志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加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郝记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  蕾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雪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蒋志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雷晓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承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金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秀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雁群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育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  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华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斌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唤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亚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展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卢虹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芦志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毛伟杰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聂芳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潘江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球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千忠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鹏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邵海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伟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力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海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韦倩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伍  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主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熊皓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德峰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志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日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盛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锐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红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永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云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惠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  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浓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春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国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经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邹  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海洋与气象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晓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伶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侯庆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孔德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  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祝惠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瑞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舒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清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文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立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宏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小青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来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纪文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雷桂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冷丁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德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明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  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  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海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小青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宁  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环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诗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蒲晓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尚庆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石红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佟  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  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双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兴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魏金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薛宇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颜  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婧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  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瑜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庆梅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  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瀚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利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耀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君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欧念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凤霞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四）不考核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伊小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宋星灼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农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0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振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银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洪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陆建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俊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林召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刘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春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继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9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永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群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建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声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  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卓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丁月霞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段婷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丰  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丽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建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良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维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  红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洪家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汉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江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冠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晓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艳娜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银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永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毓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月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贾汝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燕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巨向红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康  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邝雪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明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淑芳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迎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映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钾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红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巧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志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主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素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艳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艳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月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卢艳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庆芳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  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莫俊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金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  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泽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生  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德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广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润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廷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育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惠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小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正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夏春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效  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  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东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为天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良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杨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英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洪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耐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荣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少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转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昌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易润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尹福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雍艳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翟  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俊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章月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生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甄  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鸿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元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宏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晓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照那木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付东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机械与动力工程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0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耀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卫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嵇海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德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伟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景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峰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焕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尹凝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乾熙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芬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贲东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冬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伯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典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丁  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健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丽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淑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凤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侯少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杰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森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远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浩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思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天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忠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贾明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燕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赖学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锐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传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广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合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文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晓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景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秀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小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凌长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海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陆  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毅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梅志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庞洪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秦淑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昭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小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颜丽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  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谭光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谭江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汤明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田玉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景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先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有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宇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温  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文  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丹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敬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香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伍良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萧时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爱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晓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薛晓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鄢奉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宏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仁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姚成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  彪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  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光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世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  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仕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伟峰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晓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光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翠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邹  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欧阳裕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不考核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凌  华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海洋工程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旭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志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边  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  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春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一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志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池  慧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丁  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弘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侯  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丹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芳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雅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长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邱湘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淑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笑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光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英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宗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章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展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会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炳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邹律龙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村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庞翠娟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经济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维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  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  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  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本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文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戴敏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爱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莅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春艳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兴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蒋重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飞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泽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成群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彦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卢鸿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鲁诚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  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湘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登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毛  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孟兆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倪民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喜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坤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小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闫玉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新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刘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尹  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尹年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家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章晓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明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玉竹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玉威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管理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士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  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龙志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乃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玉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  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静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然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盛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  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秀丽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晋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建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伟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向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翠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蓝波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丽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文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小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志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青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亮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卢秀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孟飞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乔俊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世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悦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谭晓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锦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立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美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秋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玉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月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克勤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明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雪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灿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红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薛骄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郇长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鄢  波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晓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  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春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士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海洪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妮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  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剑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春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珊珊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数学与计算机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有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戴  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妙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熙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匡珍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乃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桃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宇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福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国栋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莉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旭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令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柴华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宝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奋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谋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入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善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韶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爽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小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月峰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增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爱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樊云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  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琼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少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甘元驹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  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  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  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光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健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江芸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利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小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  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蒋传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蒋祖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邝雪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日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冬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用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春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海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  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春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华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金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汝正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思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志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移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梅  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梅其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莫  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宁晓梅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小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石雄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  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  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婵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明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  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  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会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  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涂  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东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红青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土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伟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延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振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冼远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  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洪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  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邢旭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德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亚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姚  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晓霞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易学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由  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北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慧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应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  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岳  川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岳中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雪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  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  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苑丹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赞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会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香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永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展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旭东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信息与计算科学系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健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数学与应用数学系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健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软件工程系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弘扬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电子与信息工程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炳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  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大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加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伟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熊正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国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今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  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秀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白浚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剑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嘉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春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海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劲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景贤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少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志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中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印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  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  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樊海红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贤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  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  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晓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  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洪  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端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存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孔秀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赖学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灿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荣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慎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树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小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一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永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长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  能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卓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  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海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景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育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  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  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莫秉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欧触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银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祁雅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邱彩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屈  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肖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邵健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石丽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石友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宋  方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  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谭艳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田秀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立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荣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淑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文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文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震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英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伍康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武  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秀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  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玉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闫丽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东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文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燕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殷  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  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詹  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海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培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玉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桂艳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黎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明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小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凤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又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邹阿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邹利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化学与环境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桂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  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思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冼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际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兆霞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小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亚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程  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春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培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润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谷长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郝晓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兰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康信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孔松芝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程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林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宇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聪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铭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蔺  中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凌大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华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亚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  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世地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佳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苗艳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区余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曲炳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玉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  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义玲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思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旭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温燕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育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湛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建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翔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河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毓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才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  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利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子雄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  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杰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来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银玲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燕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国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品劲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二、航海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少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  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立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志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尹  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培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连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青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苌占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春旭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锡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益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海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开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关先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祥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春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  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嘉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新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海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文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孟庆龙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牛金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志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邱其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  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  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成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泉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屠  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思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文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庭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媛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  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建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志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连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小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郝  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振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东星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三、文学与新闻传播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  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乐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智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毛家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励轩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华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汉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虹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志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  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良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卓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小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静恩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海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欢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海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天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雄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彦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玉晶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  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连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世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龙黎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云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莫春艳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洁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秦  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晓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汪东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佩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武会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  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佩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海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以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那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同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阎怀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姚皓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澜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鑫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声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蔚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国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文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艳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永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嘉芳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泽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欣文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四、法政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承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法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唐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乔惠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童  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芸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程功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  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  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成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付海梅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耿  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  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  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余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季英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安平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锦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笑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正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卢灿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栾  东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孟庆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宁乐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邱日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明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宋广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覃冰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佟春霞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宗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丹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郑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晓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  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辛  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  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维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春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艾妮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补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显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万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立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明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美慧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五、外国语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9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  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晓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再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仁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宋  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欣平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臧国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少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丽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白  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丹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春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春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锦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庆荣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如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晓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元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程  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段方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  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  莹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巧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傅若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国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  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瑷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雪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瑞清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侯  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春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海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津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丽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倩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霍东英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贾继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金永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柯彤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赖可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  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  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方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容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世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文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  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  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凤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晨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锦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婷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湘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龙  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鲁承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鲁海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宁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毛妙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  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  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宋天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维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邰  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振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田  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童显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金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秀琴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伍  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奚忠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步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璐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洁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晓丹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颖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岁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  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王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卫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艳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詹绮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文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小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章心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芸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月香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庄  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六、中歌艺术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新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金雨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  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小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贺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岑雪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一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  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黎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方  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  丽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关  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湖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南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  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  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晓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国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兆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麦朝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潘垠松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雅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齐  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宋拥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谭兴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岩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娜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魏  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魏天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小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兴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伶俐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  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易丽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雪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  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少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汉波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基本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英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不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培才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七、马克思主义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林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贵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谭月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桂英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艳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窦春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丽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傅  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良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万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玉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展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甫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思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  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  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苗体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莫宏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丘有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淑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汪树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爱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梦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桂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向德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颜文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立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彦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诗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盛清才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八、体育与休闲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泽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海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学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晖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立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  静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  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英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日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瑜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跃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  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  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保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炎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林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成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姜  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  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春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海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正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历素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海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子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鹿  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曦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麻晓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莫善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聂乃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庞锦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容  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兰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俊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  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学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文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凤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海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玉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邬  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原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薛芹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天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建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姚  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  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臧  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翟庆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达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  靖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九、继续教育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  梓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松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莉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  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明</w:t>
      </w:r>
      <w:r>
        <w:rPr>
          <w:rFonts w:ascii="宋体;SimSun" w:hAnsi="宋体;SimSun" w:cs="宋体;SimSun"/>
          <w:kern w:val="0"/>
          <w:sz w:val="32"/>
          <w:szCs w:val="32"/>
        </w:rPr>
        <w:t>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继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忠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、职业技术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琴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奇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玉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史丽娟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一、寸金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  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伟良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二、党委办公室（与统战部合署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莫精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建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  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桂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三、纪委办公室（与监察处合署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玉琼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善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海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德涛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四、党委组织部（党校挂靠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丹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鹏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艳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昭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植秀成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五、党委宣传部（新闻中心挂靠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淦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金国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  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翁江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艳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莹莹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六、学生工作部（处）（和招生与就业指导中心合署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忠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玉妹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毕  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小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金  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孔沛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方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东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国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龙学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庞国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秦红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国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陶柳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秀梅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春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苗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济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左利华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七、保卫处（与武装部合署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真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启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则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亚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崔孝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关永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王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小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建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  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乔明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  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  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国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亚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法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忠南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八、团委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磊  饶  鹏  孙学甫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九、教育工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傅学丽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志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光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柯俊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龙伟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、离退休人员工作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姜晓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小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萍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一、校长办公室（含档案馆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锡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玉玲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伟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  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兴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  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娄胜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学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梓珊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俊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炳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玉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  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伟雄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二、人事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永回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剑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华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关  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成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穆凌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  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兰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旭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国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国清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三、教务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永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文歆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洪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燕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甘瑶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业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洪银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姜晓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玉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华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卢子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乔玉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  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陈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瑞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艳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德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四、科技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原志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关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戴建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春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易丽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斌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五、研究生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裕彬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海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毛  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师银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颜小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左凤琴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六、规划与法规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柏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春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金明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七、对外联络处（校友办挂靠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筑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谭  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莉</w:t>
      </w:r>
    </w:p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八</w:t>
      </w:r>
      <w:r>
        <w:rPr>
          <w:rFonts w:ascii="黑体;SimHei" w:hAnsi="黑体;SimHei" w:eastAsia="黑体;SimHei"/>
          <w:kern w:val="0"/>
          <w:sz w:val="32"/>
          <w:szCs w:val="32"/>
        </w:rPr>
        <w:t>、财务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一）优秀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白  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小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汪成艳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二）合格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飞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甲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清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少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诗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丁则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卓琳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贺  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文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雪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丽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毛  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闵淑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谭  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海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丽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魏方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温晓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捍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惠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  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永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仲云珍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九、审计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一）优秀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菲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红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秀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恒连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</w:t>
      </w:r>
      <w:r>
        <w:rPr>
          <w:sz w:val="28"/>
          <w:szCs w:val="28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资产与实验室管理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春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恩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家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姜  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盘青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子丽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少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硕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  莲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一、招标与采购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康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吉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继东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二、基建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庄  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春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子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凤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章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卫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德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斌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兴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贤胜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三、后勤管理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宏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梁  </w:t>
      </w:r>
      <w:r>
        <w:rPr>
          <w:rFonts w:ascii="宋体;SimSun" w:hAnsi="宋体;SimSun" w:cs="宋体;SimSun"/>
          <w:kern w:val="0"/>
          <w:sz w:val="32"/>
          <w:szCs w:val="32"/>
        </w:rPr>
        <w:t>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  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潘先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晓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清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四、教师教学发展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陆玉珍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五、水生生物博物馆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初庆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远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耀华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六、学报编辑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庆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万森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七、广东省海洋开发研究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继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建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不考核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  浩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八、海洋经济与管理研究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汉斌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九、图书馆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7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葵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亚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崔  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勇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  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  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嵘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荣双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  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丽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  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厚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漫翔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小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晓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炎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中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程海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金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剑飞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樊肖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龙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忆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方  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葛  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春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传霞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红  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伟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传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西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蒋鸿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玲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晓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  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  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太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益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俊红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俊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兰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冬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孟亚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庞风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成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  英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碧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为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卫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振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育英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轶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熊华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爱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首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  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  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晓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军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雪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  剪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  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  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庄兰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邹国玲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、教育信息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秦  刚  朱  丹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思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  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龚  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关  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文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赖慧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尧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庆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  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  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月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一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红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姚丽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广州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考核不定等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卿竹君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一、分析测试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  群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  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春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  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侯秀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柯  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卢仕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湘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国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子科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二、校医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玉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潘  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桂莲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毕剑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  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龚晓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丽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惠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雪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志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景周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柯宏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彩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春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志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红梅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野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争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孟雪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蒲晓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覃艳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丽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田国庆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美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万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艳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建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殷汉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岸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平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春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海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文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爱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海玲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三、综合服务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华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华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龙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木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炳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炳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健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康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日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程君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德富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冯于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海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仁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雅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建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伟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秋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一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麦冰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伯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林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护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护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小聪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汉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  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保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志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筱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郁秋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郁秋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庄  科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四、学生公寓服务管理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伟东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日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  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德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  雁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五、饮食服务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家钜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宏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华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傅应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  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裕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文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宁何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欧湛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茂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尚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日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树声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绍锋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六、海滨校区后勤服务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春荣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川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元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永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明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慧红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七、珍珠研究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飞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童银洪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八、资产经营有限公司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劲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合格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纪德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正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  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牟小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侨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温月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海青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殷小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礼民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九、人才交流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不考核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海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亚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  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559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40095</wp:posOffset>
              </wp:positionH>
              <wp:positionV relativeFrom="paragraph">
                <wp:posOffset>35560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2.8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rmsfieldoutput">
    <w:name w:val="forms field output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20:00Z</dcterms:created>
  <dc:creator>YlmF</dc:creator>
  <dc:description/>
  <cp:keywords/>
  <dc:language>en-US</dc:language>
  <cp:lastModifiedBy>chenhuachang</cp:lastModifiedBy>
  <cp:lastPrinted>2017-05-27T14:46:00Z</cp:lastPrinted>
  <dcterms:modified xsi:type="dcterms:W3CDTF">2017-09-21T02:50:00Z</dcterms:modified>
  <cp:revision>123</cp:revision>
  <dc:subject/>
  <dc:title>校教务〔2008〕6号</dc:title>
</cp:coreProperties>
</file>