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专项附加扣除政策继续享受“七提醒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2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B0F0"/>
          <w:spacing w:val="8"/>
          <w:sz w:val="24"/>
          <w:szCs w:val="24"/>
          <w:highlight w:val="none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B0F0"/>
          <w:spacing w:val="15"/>
          <w:sz w:val="24"/>
          <w:szCs w:val="24"/>
          <w:shd w:fill="FFFFFF" w:val="clear"/>
        </w:rPr>
        <w:t>一、我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00B0F0"/>
          <w:spacing w:val="15"/>
          <w:sz w:val="24"/>
          <w:szCs w:val="24"/>
          <w:shd w:fill="FFFFFF" w:val="clear"/>
        </w:rPr>
        <w:t>2019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B0F0"/>
          <w:spacing w:val="15"/>
          <w:sz w:val="24"/>
          <w:szCs w:val="24"/>
          <w:shd w:fill="FFFFFF" w:val="clear"/>
        </w:rPr>
        <w:t>年已经在单位办理过专项附加扣除，明年想继续在单位办理，该怎么办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答：如您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1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已享受过专项附加扣除政策并需要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在单位继续办理扣除，您需根据政策享受条件并结合明年您的实际情况，在今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份及时关注前期填报信息的变化情况；如有变化请及时修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8"/>
          <w:sz w:val="24"/>
          <w:szCs w:val="24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为减轻广大纳税人负担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税务机关进一步简化操作流程，如果您不进行修改，已填报的扣除信息将自动视同有效并延长至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但需要提醒的是，如果您明年专项附加扣除信息发生变化，根据《个人所得税专项附加扣除暂行办法》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国发〔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1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〕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第二十五条有关规定，您应当及时向扣缴义务人或者税务机关提供相关信息，以免对您及时、准确享受政策甚至个人信用产生影响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2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B0F0"/>
          <w:spacing w:val="8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B0F0"/>
          <w:spacing w:val="15"/>
          <w:sz w:val="24"/>
          <w:szCs w:val="24"/>
          <w:shd w:fill="FFFFFF" w:val="clear"/>
        </w:rPr>
        <w:t>二、我今年已经填报过专项附加扣除信息，为什么还要在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00B0F0"/>
          <w:spacing w:val="15"/>
          <w:sz w:val="24"/>
          <w:szCs w:val="24"/>
          <w:shd w:fill="FFFFFF" w:val="clear"/>
        </w:rPr>
        <w:t>12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B0F0"/>
          <w:spacing w:val="15"/>
          <w:sz w:val="24"/>
          <w:szCs w:val="24"/>
          <w:shd w:fill="FFFFFF" w:val="clear"/>
        </w:rPr>
        <w:t>月份予以关注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答：您今年填报的专项附加扣除信息，是依据今年情况填报并享受政策的；如相关情况发生变化，您需要及时据实更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在岁末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份提醒您关注这些信息，也是请您结合明年实际情况，确定这些信息在明年是否有变化；如有变化，需要您及时调整、修正。为简化操作流程、切实减轻办税负担，税务机关已预填好相关信息，您只需通过手机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APP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网页等渠道查看并修正相关信息即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2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B0F0"/>
          <w:spacing w:val="8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B0F0"/>
          <w:spacing w:val="15"/>
          <w:sz w:val="24"/>
          <w:szCs w:val="24"/>
          <w:shd w:fill="FFFFFF" w:val="clear"/>
        </w:rPr>
        <w:t>三、如果我未及时关注并修正相关专项附加扣除信息，会对我有什么影响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答：如果您未能及时关注、修改专项附加扣除信息，可能会对您明年继续享受政策带来一定影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比如，如您的任职受雇单位发生变化而未更新，新的任职受雇单位将无法获取您的相关信息并据以办理扣除；再如，如您享受专项附加扣除政策的条件发生变化而不进行修改、仍按原条件在明年继续享受，还可能影响您的纳税信用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2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B0F0"/>
          <w:spacing w:val="8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B0F0"/>
          <w:spacing w:val="15"/>
          <w:sz w:val="24"/>
          <w:szCs w:val="24"/>
          <w:shd w:fill="FFFFFF" w:val="clear"/>
        </w:rPr>
        <w:t>四、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00B0F0"/>
          <w:spacing w:val="15"/>
          <w:sz w:val="24"/>
          <w:szCs w:val="24"/>
          <w:shd w:fill="FFFFFF" w:val="clear"/>
        </w:rPr>
        <w:t>2019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B0F0"/>
          <w:spacing w:val="15"/>
          <w:sz w:val="24"/>
          <w:szCs w:val="24"/>
          <w:shd w:fill="FFFFFF" w:val="clear"/>
        </w:rPr>
        <w:t>年我是通过填写电子模板方式报送单位办理专项附加扣除的，我要修改明年享受专项附加扣除政策的相关信息，该怎么办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答：为便于您更便捷、准确享受政策，我们推荐您下载个人所得税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APP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或者登录税务局官方网站，对您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的专项附加扣除信息进行修改；前期您填报的信息已经预填并可通过上述渠道查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您也可以将前期电子模板填报的专项附加扣除信息打印出来，修改并签字后交给单位，单位可据此为您办理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的专项附加扣除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2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B0F0"/>
          <w:spacing w:val="8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B0F0"/>
          <w:spacing w:val="15"/>
          <w:sz w:val="24"/>
          <w:szCs w:val="24"/>
          <w:shd w:fill="FFFFFF" w:val="clear"/>
        </w:rPr>
        <w:t>五、如果我今年有符合条件的专项附加扣除但未填报，该怎么办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答：如果您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1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有符合条件的专项附加扣除但未在领取工资薪金时享受，您需要先填报专项附加扣除相关信息，并在单位发放最后一个月工资前报送至扣缴义务人，才能在今年剩余月份补充享受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1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的专项附加扣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如果时间上来不及，您也可在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日至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日办理综合所得汇算清缴时自行申报享受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2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B0F0"/>
          <w:spacing w:val="8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B0F0"/>
          <w:spacing w:val="15"/>
          <w:sz w:val="24"/>
          <w:szCs w:val="24"/>
          <w:shd w:fill="FFFFFF" w:val="clear"/>
        </w:rPr>
        <w:t>六、如果我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00B0F0"/>
          <w:spacing w:val="15"/>
          <w:sz w:val="24"/>
          <w:szCs w:val="24"/>
          <w:shd w:fill="FFFFFF" w:val="clear"/>
        </w:rPr>
        <w:t>12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B0F0"/>
          <w:spacing w:val="15"/>
          <w:sz w:val="24"/>
          <w:szCs w:val="24"/>
          <w:shd w:fill="FFFFFF" w:val="clear"/>
        </w:rPr>
        <w:t>月份补充享受了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00B0F0"/>
          <w:spacing w:val="15"/>
          <w:sz w:val="24"/>
          <w:szCs w:val="24"/>
          <w:shd w:fill="FFFFFF" w:val="clear"/>
        </w:rPr>
        <w:t>2019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B0F0"/>
          <w:spacing w:val="15"/>
          <w:sz w:val="24"/>
          <w:szCs w:val="24"/>
          <w:shd w:fill="FFFFFF" w:val="clear"/>
        </w:rPr>
        <w:t>年符合条件的专项附加扣除，明年想继续享受该怎么办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8"/>
          <w:sz w:val="24"/>
          <w:szCs w:val="24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答：如果您已填报了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1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符合条件的专项附加扣除，您可以登录个人所得税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APP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或者税务局官方网站相关界面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选择“使用此前数据自动生成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年专项附加扣除确认信息”功能，并点击“一键确认”完成确认；如果相关信息没有变化，即便您没有进行上述操作，系统将在明年继续按您填报情况自动为您办理扣除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2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B0F0"/>
          <w:spacing w:val="8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B0F0"/>
          <w:spacing w:val="15"/>
          <w:sz w:val="24"/>
          <w:szCs w:val="24"/>
          <w:shd w:fill="FFFFFF" w:val="clear"/>
        </w:rPr>
        <w:t>七、如果我今年没有但明年有符合条件的专项附加扣除，该怎么办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5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答：如您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有符合条件的专项附加扣除项目，您可以通过手机下载个人所得税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APP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或者登录税务局官方网站进行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财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4:00Z</dcterms:created>
  <dc:creator>陈诗岚</dc:creator>
  <dc:description/>
  <dc:language>en-US</dc:language>
  <cp:lastModifiedBy>陈诗岚</cp:lastModifiedBy>
  <dcterms:modified xsi:type="dcterms:W3CDTF">2019-12-13T02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