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党校第三十五期党员发展对象培训班学员分组安排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样式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分党校名称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指导老师：           联系电话：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: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第一组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党支部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长：张三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副组长：李四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员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第二组：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党支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长：王五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副组长：李一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员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第三组：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党支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长：李三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副组长：张七       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46789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  员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5:00Z</dcterms:created>
  <dc:creator>Administrator</dc:creator>
  <dc:description/>
  <dc:language>en-US</dc:language>
  <cp:lastModifiedBy>Administrator</cp:lastModifiedBy>
  <dcterms:modified xsi:type="dcterms:W3CDTF">2016-11-22T06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