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科研项目结题结账审批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83"/>
        <w:gridCol w:w="1401"/>
        <w:gridCol w:w="2721"/>
      </w:tblGrid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（学院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余结账金额（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结余金额以</w:t>
            </w:r>
            <w:r>
              <w:rPr>
                <w:b/>
                <w:szCs w:val="21"/>
              </w:rPr>
              <w:t>2017.12.31</w:t>
            </w:r>
            <w:r>
              <w:rPr>
                <w:b/>
                <w:szCs w:val="21"/>
              </w:rPr>
              <w:t>财务报账系统为准）</w:t>
            </w:r>
          </w:p>
        </w:tc>
      </w:tr>
      <w:tr>
        <w:trPr>
          <w:trHeight w:val="8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批文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纵向项目填）</w:t>
            </w:r>
          </w:p>
        </w:tc>
      </w:tr>
      <w:tr>
        <w:trPr>
          <w:trHeight w:val="11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已按要求完成项目任务，达到合同（任务书）要求的指标，经费使用符合相关要求，所填信息真实。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3685"/>
              <w:rPr/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spacing w:before="156" w:after="0"/>
              <w:ind w:firstLine="36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备案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5"/>
        <w:widowControl/>
        <w:spacing w:lineRule="atLeast" w:line="408" w:before="75" w:after="7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oyi20150210</cp:lastModifiedBy>
  <cp:lastPrinted>2017-12-20T14:11:00Z</cp:lastPrinted>
  <dcterms:modified xsi:type="dcterms:W3CDTF">2017-12-2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