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海洋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公开招聘专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辅导员考试须知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考生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将在以下时间、地点开展辅导员岗位笔试工作，请认真准备，依时参加：</w:t>
      </w:r>
    </w:p>
    <w:p>
      <w:pPr>
        <w:pStyle w:val="Normal"/>
        <w:widowControl/>
        <w:spacing w:lineRule="auto" w:line="360" w:before="156" w:after="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报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到地点：广东省湛江市霞山区解放东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广东海洋大学霞山校区招</w:t>
      </w:r>
      <w:r>
        <w:rPr>
          <w:rFonts w:ascii="仿宋_GB2312" w:hAnsi="仿宋_GB2312" w:eastAsia="仿宋_GB2312"/>
          <w:sz w:val="28"/>
          <w:szCs w:val="28"/>
        </w:rPr>
        <w:t>待所三楼第一会议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到注意事项：报到时应届毕业生需审核身份证，第一学历、学位证，毕业生就业推荐表，获奖证书，学生干部证明等原件；往届毕业生需审核身份证，第一学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位证和第二学历</w:t>
      </w:r>
      <w:r>
        <w:rPr>
          <w:rFonts w:ascii="仿宋_GB2312" w:hAnsi="仿宋_GB2312" w:eastAsia="仿宋_GB2312"/>
          <w:sz w:val="28"/>
          <w:szCs w:val="28"/>
        </w:rPr>
        <w:t>、学位证，获奖证书，学生干部证明等原件。应聘者若不能提供上述原件的，视为资格审查不通过，不用来校报到；若报到后核查出上述原件不齐全的，视为资格审查不通过，不能参加笔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较迟的考生将在笔试开考前在考场对原件材料进行审核。为不影响考生的正常笔试，请务必提前一天到校报到。</w:t>
      </w:r>
    </w:p>
    <w:p>
      <w:pPr>
        <w:pStyle w:val="Normal"/>
        <w:snapToGrid w:val="false"/>
        <w:spacing w:lineRule="exact" w:line="60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另每位考生现场须提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近期小一寸彩色相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笔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--10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辅导员基础理论测试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辅导员职业心理测试（不计入总分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地点：广东海洋大学霞山校区北院图书馆报告厅，考场安排名册在北院图书馆报告厅前张贴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务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前到达考场参加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形式为闭卷，考生不得携带任何资料及通讯器材等进入考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号码、座次等安排详见考场门口标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auto" w:line="360"/>
        <w:ind w:left="281" w:firstLine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必须携带身份证；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需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笔试前一天）到广东海洋大学霞山校区</w:t>
      </w:r>
      <w:r>
        <w:rPr>
          <w:rFonts w:ascii="仿宋_GB2312" w:hAnsi="仿宋_GB2312" w:eastAsia="仿宋_GB2312"/>
          <w:sz w:val="28"/>
          <w:szCs w:val="28"/>
        </w:rPr>
        <w:t>招</w:t>
      </w:r>
      <w:r>
        <w:rPr>
          <w:rFonts w:ascii="仿宋_GB2312" w:hAnsi="仿宋_GB2312" w:eastAsia="仿宋_GB2312"/>
          <w:sz w:val="28"/>
          <w:szCs w:val="28"/>
        </w:rPr>
        <w:t>待所三楼第一会议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，并进行原件材料审核，材料不齐全的考生将不能进行笔试。</w:t>
      </w:r>
    </w:p>
    <w:p>
      <w:pPr>
        <w:pStyle w:val="Normal"/>
        <w:widowControl/>
        <w:spacing w:lineRule="auto" w:line="360"/>
        <w:ind w:left="1"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学校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海洋大学霞山校区位于湛江市霞山区解放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火车站、汽车南站至霞山校区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出租车费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。赤坎到霞山校区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出租车费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市内可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车到霞山校区正门下车。机场至霞山校区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出租车费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候车费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住宿推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霞山校区附近住宿推荐（自行联系），燕岭翠园饭店（霞山区民治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0868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南疆宾馆（霞山民有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76738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霞山校区内招待所（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3620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杨老师、梁老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28291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28286227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海洋大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7:00Z</dcterms:created>
  <dc:creator>林宇</dc:creator>
  <dc:description/>
  <cp:keywords/>
  <dc:language>en-US</dc:language>
  <cp:lastModifiedBy>梁永回</cp:lastModifiedBy>
  <cp:lastPrinted>2016-06-08T15:35:00Z</cp:lastPrinted>
  <dcterms:modified xsi:type="dcterms:W3CDTF">2016-06-08T07:39:00Z</dcterms:modified>
  <cp:revision>3</cp:revision>
  <dc:subject/>
  <dc:title>广东海洋大学2013年公开招聘专职辅导员考试须知</dc:title>
</cp:coreProperties>
</file>