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海滨校区新生体检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胸片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体检班级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运学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0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C00000"/>
                <w:sz w:val="18"/>
                <w:szCs w:val="18"/>
              </w:rPr>
              <w:t>新生典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9</w:t>
            </w:r>
            <w:r>
              <w:rPr>
                <w:rFonts w:ascii="宋体" w:hAnsi="宋体" w:cs="宋体"/>
                <w:color w:val="00B0F0"/>
              </w:rPr>
              <w:t>月</w:t>
            </w:r>
            <w:r>
              <w:rPr>
                <w:rFonts w:cs="宋体" w:ascii="宋体" w:hAnsi="宋体"/>
                <w:color w:val="00B0F0"/>
              </w:rPr>
              <w:t>15</w:t>
            </w:r>
            <w:r>
              <w:rPr>
                <w:rFonts w:ascii="宋体" w:hAnsi="宋体" w:cs="宋体"/>
                <w:color w:val="00B0F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（星期日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18"/>
                <w:szCs w:val="21"/>
              </w:rPr>
            </w:pPr>
            <w:r>
              <w:rPr>
                <w:rFonts w:cs="宋体" w:ascii="宋体" w:hAnsi="宋体"/>
                <w:color w:val="00B0F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海运学院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海工学院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8:00-8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交通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8:40-9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交通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9:2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航海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海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0:00-10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航海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海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0:40-11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轮机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轮机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1:2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轮机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轮机⑶⑷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3:00-13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轮机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3:40-14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轮机⑺⑻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00-14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轮机⑹⑺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4:2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B0F0"/>
                <w:sz w:val="18"/>
                <w:szCs w:val="18"/>
              </w:rPr>
              <w:t>港口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  <w:t>⑴</w: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  <w:t>⑵</w:t>
            </w:r>
            <w:r/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港口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⑵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5:00-15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船舶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  <w:t>⑴</w: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  <w:t>⑵</w:t>
            </w:r>
            <w:r/>
            <w:r>
              <w:rPr>
                <w:sz w:val="18"/>
                <w:szCs w:val="18"/>
                <w:rFonts w:ascii="宋体" w:hAnsi="宋体" w:cs="宋体"/>
                <w:color w:val="00B0F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B0F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⑵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5:40-16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船舶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6:20-17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工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  <w:t>17:00-17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工管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管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</w:rPr>
            </w:pPr>
            <w:r>
              <w:rPr>
                <w:rFonts w:cs="宋体" w:ascii="宋体" w:hAnsi="宋体"/>
                <w:color w:val="00B0F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B0F0"/>
                <w:sz w:val="18"/>
                <w:szCs w:val="18"/>
              </w:rPr>
            </w:pPr>
            <w:r>
              <w:rPr>
                <w:rFonts w:cs="宋体" w:ascii="宋体" w:hAnsi="宋体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湖光校区新生体检安排表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71"/>
        <w:gridCol w:w="1766"/>
        <w:gridCol w:w="1158"/>
        <w:gridCol w:w="1371"/>
        <w:gridCol w:w="1766"/>
      </w:tblGrid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五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⑴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政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⑸⑹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⑺⑻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⑸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9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0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⑽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管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管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管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管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管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管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管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⑶⑷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渔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:00-17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:00-17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医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体⑴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⑵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C00000"/>
                <w:sz w:val="18"/>
                <w:szCs w:val="18"/>
              </w:rPr>
              <w:t>军训动员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体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体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⑴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制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⑵ 器乐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制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 视传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设⑴⑵服装⑴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控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演⑴⑵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⑴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⑶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舞蹈⑵ 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⑸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舞模⑴ 播音⑴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能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音⑵⑶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⑴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湖光校区新生体检安排表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新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气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计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计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计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教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计⑺⑻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辑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气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气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气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科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管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科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管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信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技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五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环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资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科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⑸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科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资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科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贸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贸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⑷</w:t>
            </w:r>
            <w:r/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湖光校区新生体检安排表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14"/>
        <w:gridCol w:w="1371"/>
        <w:gridCol w:w="1568"/>
      </w:tblGrid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班级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工⑴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星期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10-8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技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工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学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工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00-9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艺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安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:30-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保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安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-10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安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林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工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0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科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:30-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科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⑴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:30-15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医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⑶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00-15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医⑶⑷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⑸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:30-16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学⑴⑵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⑺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-16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30-17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抽血、胸透和体检同步进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53:00Z</dcterms:created>
  <dc:creator>微软用户</dc:creator>
  <dc:description/>
  <dc:language>en-US</dc:language>
  <cp:lastModifiedBy>小K＇先生</cp:lastModifiedBy>
  <cp:lastPrinted>2017-09-07T11:18:00Z</cp:lastPrinted>
  <dcterms:modified xsi:type="dcterms:W3CDTF">2019-09-06T08:15:45Z</dcterms:modified>
  <cp:revision>91</cp:revision>
  <dc:subject/>
  <dc:title>2011级新生体检工作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