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rPr/>
      </w:pPr>
      <w:r>
        <w:rPr/>
        <w:t>附件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2332"/>
        <w:gridCol w:w="1213"/>
        <w:gridCol w:w="2493"/>
        <w:gridCol w:w="900"/>
      </w:tblGrid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龙、李巧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碧翠、李燕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基宇、温  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伟、姚冠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华    程功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助成实践教育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奖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辉、汤舜珍    钟妙灵、蔡坤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卫波、方  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肖景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礼坊体验式礼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胜标、肖志强    侯骏雄、胡惠乾   许  健、卢子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清兰、麦  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又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淘机手机交易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宁纳、翁琼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英、吴宇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玉瑜、周泽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燕婷、施杨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利珊、徐嘉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攀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英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优质无公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心鸡蛋生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文涛、黄悦明    王  伟、邱菲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润渟、陈丹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蓝秋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源    张映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小菜网络真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农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喜、林玉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忠、李欣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佩弦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杰教育青少年作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展珊、陈红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芳、李春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宇华、苏少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耿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玉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奇异国”甜点</w:t>
            </w:r>
            <w:r>
              <w:rPr>
                <w:rFonts w:cs="宋体;SimSun" w:ascii="宋体;SimSun" w:hAnsi="宋体;SimSun"/>
                <w:sz w:val="24"/>
              </w:rPr>
              <w:t>DI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月琴、张剑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靓妮、郑春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杰、范惠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沛球     闫玉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馔主题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媚、陈家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静、陈艳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焕深、郑树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海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蒋重秀    刘志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佳珍珠闪光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伟健、何仕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逸萍、赵洁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燕丹、曾倩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玉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连锁超市宅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校参加第八届“挑战杯”广东大学生创业计划竞赛获奖名单</w:t>
      </w:r>
    </w:p>
    <w:sectPr>
      <w:type w:val="nextPage"/>
      <w:pgSz w:w="11906" w:h="16838"/>
      <w:pgMar w:left="1588" w:right="158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1:00Z</dcterms:created>
  <dc:creator>尹喜</dc:creator>
  <dc:description/>
  <cp:keywords/>
  <dc:language>en-US</dc:language>
  <cp:lastModifiedBy>党委宣传部信息员</cp:lastModifiedBy>
  <dcterms:modified xsi:type="dcterms:W3CDTF">2012-05-24T07:31:00Z</dcterms:modified>
  <cp:revision>2</cp:revision>
  <dc:subject/>
  <dc:title>附件：</dc:title>
</cp:coreProperties>
</file>