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东海洋大学</w:t>
      </w:r>
      <w:r>
        <w:rPr>
          <w:b/>
          <w:bCs/>
          <w:color w:val="000000"/>
          <w:sz w:val="28"/>
          <w:szCs w:val="28"/>
        </w:rPr>
        <w:t>教学单位实施“三大行动计划”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创新强校工程”考评结果汇总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一、博士点教学单位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1432"/>
        <w:gridCol w:w="2463"/>
        <w:gridCol w:w="1177"/>
        <w:gridCol w:w="6"/>
        <w:gridCol w:w="1286"/>
        <w:gridCol w:w="6"/>
        <w:gridCol w:w="1254"/>
        <w:gridCol w:w="1100"/>
      </w:tblGrid>
      <w:tr>
        <w:trPr>
          <w:tblHeader w:val="true"/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产学院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海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考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部门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bookmarkStart w:id="0" w:name="_Hlk42177785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科专业建设（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>博士、硕士授权学科数量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授权学科数量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授予权学科数量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>重点学科数量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重点学科数量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重点学科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国际、国内学科排名前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、国内学科排名前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>国家级和省级特色、重点、名牌专业比例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和省级特色、重点、名牌专业比例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招生与就业指导中心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师资队伍建设（</w:t>
            </w:r>
            <w:r>
              <w:rPr>
                <w:color w:val="000000"/>
                <w:sz w:val="20"/>
                <w:szCs w:val="20"/>
              </w:rPr>
              <w:t>16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教师队伍结构</w:t>
            </w:r>
            <w:r>
              <w:rPr>
                <w:color w:val="000000"/>
                <w:sz w:val="20"/>
                <w:szCs w:val="20"/>
              </w:rPr>
              <w:t>(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学位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职称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年龄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学缘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>教师专业发展（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层次人才引进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人才项目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人才项目情况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优秀人才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、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专业人才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青年教师培养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人事处、外联处、教师教学发展中心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队伍国际化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人事处、外联处、教师教学发展中心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</w:rPr>
              <w:t>教师研究水平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人均发表论文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论文篇均他引用次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37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37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>教授上课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授给本科生上课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color w:val="000000"/>
                <w:sz w:val="20"/>
                <w:szCs w:val="20"/>
              </w:rPr>
              <w:t>本科生教学质量工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专业建设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课程建设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学平台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改项目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创新创业计划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>研究生教育改革创新力度及成效（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学术活动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示范课程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培养研究生基地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教改项目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研究生学位论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人均发表论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发明专利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考博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  <w:r>
              <w:rPr>
                <w:color w:val="000000"/>
                <w:sz w:val="20"/>
                <w:szCs w:val="20"/>
              </w:rPr>
              <w:t>教学成果奖（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国家级教学成果奖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省级教学成果奖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校级教学成果奖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协同育人平台建设及成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协同育人平台层次及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协同育人平台建设成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  <w:r>
              <w:rPr>
                <w:color w:val="000000"/>
                <w:sz w:val="20"/>
                <w:szCs w:val="20"/>
              </w:rPr>
              <w:t>学生素质与水平（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考研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与就业指导中心、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英语四、六级过级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人均发表论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、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发明专利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优秀毕业论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优秀毕业生比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受处分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、研究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补考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学业警告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党员素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部、学工部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素质拓展水平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、学生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就业率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与就业指导中心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  <w:r>
              <w:rPr>
                <w:color w:val="000000"/>
                <w:sz w:val="20"/>
                <w:szCs w:val="20"/>
              </w:rPr>
              <w:t>人才培养国际交流合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国际交流学生的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联处、教务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学研究能力（</w:t>
            </w:r>
            <w:r>
              <w:rPr>
                <w:color w:val="000000"/>
                <w:sz w:val="20"/>
                <w:szCs w:val="20"/>
              </w:rPr>
              <w:t>35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学研究能力（</w:t>
            </w:r>
            <w:r>
              <w:rPr>
                <w:color w:val="000000"/>
                <w:sz w:val="20"/>
                <w:szCs w:val="20"/>
              </w:rPr>
              <w:t>35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>协同创新中心建设及成效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中心的层次及数量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中心建设成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>重点科研平台及建设成效（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科研平台数量及绩效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科研平台数量及绩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科研平台数量及绩效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科研平台数量及绩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>承担科研项目及完成质量（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项目数与绩效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项目数与绩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项目数与绩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向科研项目数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>获得成果奖励层次与数量（</w:t>
            </w: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成果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成果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成果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高水平论文数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高水平论文数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科研经费比例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人均科研经费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培育项目经费及比例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  <w:r>
              <w:rPr>
                <w:color w:val="000000"/>
                <w:sz w:val="20"/>
                <w:szCs w:val="20"/>
              </w:rPr>
              <w:t>科研成果转化与产学研合作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向合作经费增长情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转让经费增长情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转化效果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咨询和社会服务工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  <w:r>
              <w:rPr>
                <w:color w:val="000000"/>
                <w:sz w:val="20"/>
                <w:szCs w:val="20"/>
              </w:rPr>
              <w:t>科研诚信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诚信情况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创新强校工程项目资金绩效（</w:t>
            </w:r>
            <w:r>
              <w:rPr>
                <w:color w:val="000000"/>
                <w:sz w:val="20"/>
                <w:szCs w:val="20"/>
              </w:rPr>
              <w:t>2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>创新强校工程项目资金的管理与绩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强校工程建设项目的资金使用及成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 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处及创新强校工程建设项目归口管理部门</w:t>
            </w:r>
          </w:p>
        </w:tc>
      </w:tr>
      <w:tr>
        <w:trPr>
          <w:trHeight w:val="564" w:hRule="atLeast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分合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满分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689.34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7.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1.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分合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满分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68.9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.7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46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70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二、硕士点教学单位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9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1260"/>
        <w:gridCol w:w="1620"/>
        <w:gridCol w:w="1042"/>
        <w:gridCol w:w="1042"/>
        <w:gridCol w:w="1042"/>
        <w:gridCol w:w="1042"/>
        <w:gridCol w:w="1866"/>
      </w:tblGrid>
      <w:tr>
        <w:trPr>
          <w:tblHeader w:val="true"/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4" w:hanging="102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经管学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评部门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科专业建设（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>硕士授权学科数量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硕士授权学科数量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>重点学科数量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重点学科数量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重点学科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国际、国内学科排名前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、国内学科排名前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>国家级和省级特色、重点、名牌专业比例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和省级特色、重点、名牌专业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招生与就业指导中心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师资队伍建设（</w:t>
            </w:r>
            <w:r>
              <w:rPr>
                <w:color w:val="000000"/>
                <w:sz w:val="20"/>
                <w:szCs w:val="20"/>
              </w:rPr>
              <w:t>16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教师队伍结构</w:t>
            </w:r>
            <w:r>
              <w:rPr>
                <w:color w:val="000000"/>
                <w:sz w:val="20"/>
                <w:szCs w:val="20"/>
              </w:rPr>
              <w:t>(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学位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职称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年龄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学缘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>教师专业发展（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层次人才引进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以上人才项目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优秀人才情况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、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专业人才情况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青年教师培养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、外联处、教师教学发展中心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队伍国际化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、外联处、教师教学发展中心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</w:rPr>
              <w:t>教师研究水平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人均发表论文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论文篇均他引用次数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41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41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>教授上课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授给本科生上课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color w:val="000000"/>
                <w:sz w:val="20"/>
                <w:szCs w:val="20"/>
              </w:rPr>
              <w:t>本科生教学质量工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专业建设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课程建设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学平台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改项目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创新创业计划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>研究生教育改革创新力度及成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>研究生教育改革创新力度及成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学术活动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示范课程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培养研究生基地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教改项目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研究生学位论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人均发表论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发明专利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考博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  <w:r>
              <w:rPr>
                <w:color w:val="000000"/>
                <w:sz w:val="20"/>
                <w:szCs w:val="20"/>
              </w:rPr>
              <w:t>教学成果奖（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国家级教学成果奖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省级教学成果奖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校级教学成果奖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协同育人平台建设及成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协同育人平台层次及数量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协同育人平台建设成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  <w:r>
              <w:rPr>
                <w:color w:val="000000"/>
                <w:sz w:val="20"/>
                <w:szCs w:val="20"/>
              </w:rPr>
              <w:t>学生素质与水平（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考研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与就业指导中心、研究生处</w:t>
            </w:r>
          </w:p>
        </w:tc>
      </w:tr>
      <w:tr>
        <w:trPr>
          <w:trHeight w:val="66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英语四、六级过级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人均发表论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、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发明专利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优秀毕业论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优秀毕业生比例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受处分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、研究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补考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学业警告率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党员素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部、学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素质拓展水平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、学生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就业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与就业指导中心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  <w:r>
              <w:rPr>
                <w:color w:val="000000"/>
                <w:sz w:val="18"/>
                <w:szCs w:val="18"/>
              </w:rPr>
              <w:t>人才培养国际交流合作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国际交流学生的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联处、教务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学研究能力（</w:t>
            </w:r>
            <w:r>
              <w:rPr>
                <w:color w:val="000000"/>
                <w:sz w:val="20"/>
                <w:szCs w:val="20"/>
              </w:rPr>
              <w:t>31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学研究能力（</w:t>
            </w:r>
            <w:r>
              <w:rPr>
                <w:color w:val="000000"/>
                <w:sz w:val="20"/>
                <w:szCs w:val="20"/>
              </w:rPr>
              <w:t>31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>协同创新中心建设及成效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中心的层次及数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中心建设成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>重点科研平台及建设成效（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以上科研平台数量及绩效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22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科研平台数量及绩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6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科研平台数量及绩效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>承担科研项目及完成质量（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以上项目数与绩效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项目数与绩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向科研项目数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>获得成果奖励层次与数量（</w:t>
            </w: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以上成果奖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成果奖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高水平论文数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高水平论文数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科研经费比例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人均科研经费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培育项目经费及比例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  <w:r>
              <w:rPr>
                <w:color w:val="000000"/>
                <w:sz w:val="20"/>
                <w:szCs w:val="20"/>
              </w:rPr>
              <w:t>科研成果转化与产学研合作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向合作经费增长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转让经费增长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转化效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咨询和社会服务工作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  <w:r>
              <w:rPr>
                <w:color w:val="000000"/>
                <w:sz w:val="20"/>
                <w:szCs w:val="20"/>
              </w:rPr>
              <w:t>科研诚信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诚信情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创新强校工程项目资金绩效（</w:t>
            </w:r>
            <w:r>
              <w:rPr>
                <w:color w:val="000000"/>
                <w:sz w:val="20"/>
                <w:szCs w:val="20"/>
              </w:rPr>
              <w:t>2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>创新强校工程项目资金的管理与绩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强校工程建设项目的资金使用及成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8.33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7.33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5.33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5.0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财务处及创新强校工程建设项目归口管理部门</w:t>
            </w:r>
          </w:p>
        </w:tc>
      </w:tr>
      <w:tr>
        <w:trPr>
          <w:trHeight w:val="420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bookmarkStart w:id="3" w:name="_Hlk422297877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color w:val="000000"/>
                <w:sz w:val="20"/>
                <w:szCs w:val="20"/>
              </w:rPr>
              <w:t>得分合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满分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2.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26.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28.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2.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分合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满分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 xml:space="preserve">68.30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 xml:space="preserve">52.63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 xml:space="preserve">52.84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 xml:space="preserve">37.26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1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>其中思政部因为没有本科生，所以与本科生教育相关的指标体系：</w:t>
      </w:r>
      <w:r>
        <w:rPr>
          <w:color w:val="000000"/>
          <w:sz w:val="20"/>
          <w:szCs w:val="20"/>
        </w:rPr>
        <w:t>国家级和省级特色、重点、名牌专业情况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Cs w:val="21"/>
        </w:rPr>
        <w:t>学生素质与水平（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协同育人平台层次及数量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教学平台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专业建设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Cs w:val="21"/>
        </w:rPr>
        <w:t>创新创业计划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=195</w:t>
      </w:r>
      <w:r>
        <w:rPr>
          <w:color w:val="000000"/>
          <w:szCs w:val="21"/>
        </w:rPr>
        <w:t>分不计入总分，其最终得分计算方法：总分</w:t>
      </w:r>
      <w:r>
        <w:rPr>
          <w:color w:val="000000"/>
          <w:szCs w:val="21"/>
        </w:rPr>
        <w:t>299.93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0-19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*1000=372.58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一般本科教学单位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57"/>
        <w:gridCol w:w="1671"/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867"/>
      </w:tblGrid>
      <w:tr>
        <w:trPr>
          <w:tblHeader w:val="true"/>
          <w:trHeight w:val="56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信息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航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语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体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艺术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评部门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bookmarkStart w:id="6" w:name="OLE_LINK10"/>
            <w:bookmarkStart w:id="7" w:name="OLE_LINK7"/>
            <w:bookmarkStart w:id="8" w:name="_Hlk421864753"/>
            <w:bookmarkStart w:id="9" w:name="OLE_LINK6"/>
            <w:bookmarkStart w:id="10" w:name="OLE_LINK5"/>
            <w:bookmarkStart w:id="11" w:name="_Hlk421007390"/>
            <w:bookmarkStart w:id="12" w:name="OLE_LINK2"/>
            <w:bookmarkStart w:id="13" w:name="OLE_LINK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科专业建设（</w:t>
            </w:r>
            <w:r>
              <w:rPr>
                <w:color w:val="000000"/>
                <w:sz w:val="20"/>
                <w:szCs w:val="20"/>
              </w:rPr>
              <w:t>8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>重点学科数量（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重点学科数量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重点学科数量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处</w:t>
            </w:r>
          </w:p>
        </w:tc>
      </w:tr>
      <w:tr>
        <w:trPr>
          <w:trHeight w:val="866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>国家级和省级特色、重点、名牌专业比例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和省级特色、重点、名牌专业情况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招生与就业指导中心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师资队伍建设（</w:t>
            </w:r>
            <w:r>
              <w:rPr>
                <w:color w:val="000000"/>
                <w:sz w:val="20"/>
                <w:szCs w:val="20"/>
              </w:rPr>
              <w:t>16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教师队伍结构</w:t>
            </w:r>
            <w:r>
              <w:rPr>
                <w:color w:val="000000"/>
                <w:sz w:val="20"/>
                <w:szCs w:val="20"/>
              </w:rPr>
              <w:t>(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学位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职称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年龄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学缘结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486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>教师专业发展（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层次人才引进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56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以上人才项目情况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51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优秀人才情况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61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专业人才情况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76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青年教师培养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人事处、外联处、教师教学发展中心</w:t>
            </w:r>
          </w:p>
        </w:tc>
      </w:tr>
      <w:tr>
        <w:trPr>
          <w:trHeight w:val="92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队伍国际化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人事处、外联处、教师教学发展中心</w:t>
            </w:r>
          </w:p>
        </w:tc>
      </w:tr>
      <w:tr>
        <w:trPr>
          <w:trHeight w:val="50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</w:rPr>
              <w:t>教师研究水平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人均发表论文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67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论文篇均他引用次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.3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.3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04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45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45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>教授上课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授给本科生上课情况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color w:val="000000"/>
                <w:sz w:val="20"/>
                <w:szCs w:val="20"/>
              </w:rPr>
              <w:t>本科生教学质量工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专业建设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课程建设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学平台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教改项目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创新创业计划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59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>教学成果奖（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国家级教学成果奖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676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省级教学成果奖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校级教学成果奖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79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  <w:r>
              <w:rPr>
                <w:color w:val="000000"/>
                <w:sz w:val="20"/>
                <w:szCs w:val="20"/>
              </w:rPr>
              <w:t>协同育人平台建设及成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协同育人平台层次及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616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协同育人平台建设成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864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学生素质与水平（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考研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与就业指导中心、研究生处</w:t>
            </w:r>
          </w:p>
        </w:tc>
      </w:tr>
      <w:tr>
        <w:trPr>
          <w:trHeight w:val="74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英语四、六级过级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人均发表论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50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发明专利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551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优秀毕业论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、研究生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才培养工作（</w:t>
            </w:r>
            <w:r>
              <w:rPr>
                <w:color w:val="000000"/>
                <w:sz w:val="20"/>
                <w:szCs w:val="20"/>
              </w:rPr>
              <w:t>45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优秀毕业生比例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</w:tr>
      <w:tr>
        <w:trPr>
          <w:trHeight w:val="569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受处分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、研究生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补考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619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学业警告率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党员素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部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学工部</w:t>
            </w:r>
          </w:p>
        </w:tc>
      </w:tr>
      <w:tr>
        <w:trPr>
          <w:trHeight w:val="59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素质拓展水平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学生处</w:t>
            </w:r>
          </w:p>
        </w:tc>
      </w:tr>
      <w:tr>
        <w:trPr>
          <w:trHeight w:val="699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学生就业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与就业指导中心、</w:t>
            </w:r>
          </w:p>
        </w:tc>
      </w:tr>
      <w:tr>
        <w:trPr>
          <w:trHeight w:val="923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  <w:r>
              <w:rPr>
                <w:color w:val="000000"/>
                <w:sz w:val="20"/>
                <w:szCs w:val="20"/>
              </w:rPr>
              <w:t>人才培养国际交流合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国际交流学生的数量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联处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务处</w:t>
            </w:r>
          </w:p>
        </w:tc>
      </w:tr>
      <w:tr>
        <w:trPr>
          <w:trHeight w:val="610" w:hRule="exac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学研究能力（</w:t>
            </w:r>
            <w:r>
              <w:rPr>
                <w:color w:val="000000"/>
                <w:sz w:val="20"/>
                <w:szCs w:val="20"/>
              </w:rPr>
              <w:t>29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科学研究能力（</w:t>
            </w:r>
            <w:r>
              <w:rPr>
                <w:color w:val="000000"/>
                <w:sz w:val="20"/>
                <w:szCs w:val="20"/>
              </w:rPr>
              <w:t>29%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>协同创新中心建设及成效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中心的层次及数量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50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同创新中心建设成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4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>重点科研平台及建设成效（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以上科研平台数量及绩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7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科研平台数量及绩效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20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科研平台数量及绩效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9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>承担科研项目及完成质量（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以上项目数与绩效（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项目数与绩效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29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向科研项目数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11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>获得成果奖励层次与数量（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以上成果奖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34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厅级成果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7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及国家高水平论文数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授权专利数（</w:t>
            </w:r>
            <w:r>
              <w:rPr>
                <w:color w:val="000000"/>
                <w:spacing w:val="-6"/>
                <w:sz w:val="20"/>
                <w:szCs w:val="20"/>
              </w:rPr>
              <w:t>15</w:t>
            </w:r>
            <w:r>
              <w:rPr>
                <w:color w:val="000000"/>
                <w:spacing w:val="-6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33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科研经费比例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人均科研经费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69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培育项目经费及比例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4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  <w:r>
              <w:rPr>
                <w:color w:val="000000"/>
                <w:sz w:val="20"/>
                <w:szCs w:val="20"/>
              </w:rPr>
              <w:t>科研成果转化与产学研合作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向合作经费增长情况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96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转让经费增长情况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425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转化效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748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咨询和社会服务工作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642" w:hRule="exac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  <w:r>
              <w:rPr>
                <w:color w:val="000000"/>
                <w:sz w:val="20"/>
                <w:szCs w:val="20"/>
              </w:rPr>
              <w:t>科研诚信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诚信情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处</w:t>
            </w:r>
          </w:p>
        </w:tc>
      </w:tr>
      <w:tr>
        <w:trPr>
          <w:trHeight w:val="1294" w:hRule="exac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创新强校工程项目资金绩效（</w:t>
            </w:r>
            <w:r>
              <w:rPr>
                <w:color w:val="000000"/>
                <w:sz w:val="20"/>
                <w:szCs w:val="20"/>
              </w:rPr>
              <w:t>2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>创新强校工程项目资金的管理与绩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强校工程建设项目的资金使用及成效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处及创新强校工程建设项目归口管理部门</w:t>
            </w:r>
          </w:p>
        </w:tc>
      </w:tr>
      <w:tr>
        <w:trPr>
          <w:trHeight w:val="599" w:hRule="exac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分合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无创强项目的学院已折算成满分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分计算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.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8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.5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.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4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5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分合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满分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7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6:00Z</dcterms:created>
  <dc:creator>微软用户</dc:creator>
  <dc:description/>
  <cp:keywords/>
  <dc:language>en-US</dc:language>
  <cp:lastModifiedBy>林年冬</cp:lastModifiedBy>
  <cp:lastPrinted>2015-03-26T16:47:00Z</cp:lastPrinted>
  <dcterms:modified xsi:type="dcterms:W3CDTF">2015-06-23T02:12:00Z</dcterms:modified>
  <cp:revision>36</cp:revision>
  <dc:subject/>
  <dc:title>关于做好2014年度“三大行动计划”与“创新强校工程”评估工作的通知</dc:title>
</cp:coreProperties>
</file>