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77"/>
        <w:gridCol w:w="1440"/>
        <w:gridCol w:w="3834"/>
        <w:gridCol w:w="1346"/>
        <w:gridCol w:w="736"/>
        <w:gridCol w:w="2380"/>
        <w:gridCol w:w="1394"/>
        <w:gridCol w:w="881"/>
        <w:gridCol w:w="820"/>
      </w:tblGrid>
      <w:tr>
        <w:trPr>
          <w:trHeight w:val="690" w:hRule="atLeast"/>
        </w:trPr>
        <w:tc>
          <w:tcPr>
            <w:tcW w:w="1428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广东海洋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度广东大学生科技创新培育专项资金立项项目及资金分配表</w:t>
            </w:r>
          </w:p>
        </w:tc>
      </w:tr>
      <w:tr>
        <w:trPr>
          <w:trHeight w:val="6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算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编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算单位名称及项目编号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担单位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完成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导老师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科类别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等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资助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6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6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海洋大学（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.5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djh2015a0244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控制动力吸油烟机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学院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建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颜丽、韩卫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发明制作类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项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djh2015b0246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种便携式摩托艇设计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学院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智涛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技、林景亮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发明制作类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djh2015b0248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海绿色高效可移动养殖平台设计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学院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晋斌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谨、李尧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发明制作类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djh2015b0251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泥沙船的技术研究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学院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鸿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技、王宇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类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djh2015b0252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种新型的管道余压能回收装置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学院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添亘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长明、赖学江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发明制作类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djh2015b0256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盲人导航仪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定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春雷、王慧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发明制作类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djh2015b0245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陆空潜水四栖遥控机器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与气象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褚福硕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辉、李敏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发明制作类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djh2015b0253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胰腺导管干细胞生物学特性的研究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瑞阳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立龙、效梅、吴江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类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djh2015a0243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鞘共附生真菌菌群多样性及其产油脂菌的筛选研究                           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技学院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慧子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晓凌、聂芳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类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项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djh2015b0254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蛤蒌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硝胺生成阻断活性成分的提取及保健产品的开发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技学院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斯仪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赛意、谌素华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类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djh2015b0255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生物大分子修饰的纳米金重金属离子传感器研究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技学院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承勇、吉宏武、周春霞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类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djh2015b0249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近海高分航空遥感影像处理系统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雄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东洋、刘大召、丁又专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发明制作类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djh2015b0247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上丝路经济带欠发达城市的综合竞争力分析和社会资本培育——以广东徐闻为例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与行政学院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正然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法成、尹喜、白福臣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会科学类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djh2015b025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社区文化建设的自组织之道：以粤西双港村“神诞”为例的实证调查与分析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与行政学院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伶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勤、曹望华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会科学类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37:00Z</dcterms:created>
  <dc:creator>admin</dc:creator>
  <dc:description/>
  <cp:keywords/>
  <dc:language>en-US</dc:language>
  <cp:lastModifiedBy>administrator</cp:lastModifiedBy>
  <dcterms:modified xsi:type="dcterms:W3CDTF">2015-07-11T16:52:00Z</dcterms:modified>
  <cp:revision>14</cp:revision>
  <dc:subject/>
  <dc:title/>
</cp:coreProperties>
</file>