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自选曲目参考目录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祖国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大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抗敌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爱我中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强军战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打靶归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我凯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歌唱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保卫黄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红旗飘飘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锦绣中华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青春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军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精忠报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的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英雄赞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忠实于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走向复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一首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军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送红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军港之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军歌嘹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游击队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游击队之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太行山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咱当兵的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革命气节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的春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走进新时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当兵的历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爱军习武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刀进行曲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句心里话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黄河大合唱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爱你中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二三四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严守纪律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永远跟你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是一个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爱国奉献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当胜利到来时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当那一天来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团结就是力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和我的祖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中国大地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祖国不会忘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希望的田野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们走在大路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海航行靠舵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雷锋好榜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灿烂的阳光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国歌奏响的时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大纪律八项注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轻的朋友来相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进，陆战队士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当祖国召唤的时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爱这蓝色的海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们的队伍向太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铁打的营盘流水的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永远收获着希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响当当的连队呱呱叫的兵</w:t>
      </w:r>
    </w:p>
    <w:p>
      <w:pPr>
        <w:pStyle w:val="Normal"/>
        <w:numPr>
          <w:ilvl w:val="0"/>
          <w:numId w:val="1"/>
        </w:numPr>
        <w:spacing w:lineRule="exact" w:line="480"/>
        <w:ind w:left="420" w:right="-8" w:hanging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，中国，鲜红的太阳永不落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466" w:gutter="0" w:header="851" w:top="1440" w:footer="0" w:bottom="1440"/>
      <w:pgNumType w:fmt="decimal"/>
      <w:cols w:num="3" w:space="1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7:00Z</dcterms:created>
  <dc:creator>微软用户</dc:creator>
  <dc:description/>
  <dc:language>en-US</dc:language>
  <cp:lastModifiedBy>liang</cp:lastModifiedBy>
  <dcterms:modified xsi:type="dcterms:W3CDTF">2017-09-21T01:07:00Z</dcterms:modified>
  <cp:revision>2</cp:revision>
  <dc:subject/>
  <dc:title>自选曲目参考目录</dc:title>
</cp:coreProperties>
</file>