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党校第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>41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期党员发展对象培训班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94"/>
        <w:gridCol w:w="926"/>
        <w:gridCol w:w="530"/>
        <w:gridCol w:w="4336"/>
        <w:gridCol w:w="984"/>
        <w:gridCol w:w="769"/>
        <w:gridCol w:w="791"/>
      </w:tblGrid>
      <w:tr>
        <w:trPr>
          <w:trHeight w:val="8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专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学时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讲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地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组织单位</w:t>
            </w:r>
          </w:p>
        </w:tc>
      </w:tr>
      <w:tr>
        <w:trPr>
          <w:trHeight w:val="79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Cs w:val="21"/>
                <w:lang w:eastAsia="zh-CN"/>
              </w:rPr>
              <w:t>星期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0-8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Cs w:val="21"/>
              </w:rPr>
              <w:t>开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Cs w:val="21"/>
              </w:rPr>
              <w:t>动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领导同志讲话，详解教学安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宇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  <w:t>具体上课地点待确定分组后根据分组情况通知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党校</w:t>
            </w:r>
          </w:p>
        </w:tc>
      </w:tr>
      <w:tr>
        <w:trPr>
          <w:trHeight w:val="7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0-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习近平新时代中国特色社会主义思想和基本方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巩建华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0-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中国共产党的性质、宗旨和指导思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  <w:t>宋玉忠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30-1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党的纲领和现阶段的奋斗目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李林杰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0-17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观看政论片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《不忘初心 继续前进》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  <w:t>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  <w:t>共产党员网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Cs w:val="21"/>
                <w:lang w:eastAsia="zh-CN"/>
              </w:rPr>
              <w:t>星期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0-9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《关于新形势下党内政治生活的若干准则》《中国共产党党内监督条例》解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郭万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0-11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党的纪律和优良传统及作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宋玉忠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30-1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正确把握党员标准，以实际行动争取早日入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周荣伟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6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0-17: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观看政论片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《不忘初心 继续前进》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  <w:t>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  <w:t>共产党员网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日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自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政论片：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《不忘初心 继续前进》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  <w:t>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共产党员网课件节目库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自定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分党校</w:t>
            </w:r>
          </w:p>
        </w:tc>
      </w:tr>
      <w:tr>
        <w:trPr>
          <w:trHeight w:val="7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大型文献专题片：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《我们走在大路上》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集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《为了可爱的中国》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-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  <w:t>视频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  <w:t>《党章电视辅导教材》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  <w:t>光碟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小组讨论：党员发展对象如何在学习生活工作中发挥先锋模范作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实践教育（各学院根据各自实际组织开展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专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学时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讲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地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组织单位</w:t>
            </w:r>
          </w:p>
        </w:tc>
      </w:tr>
      <w:tr>
        <w:trPr>
          <w:trHeight w:val="3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日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9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《中国共产党章程》（十九大修改版），党的十九大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9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加强对五四运动和五四精神的研究 激励广大青年为民族复兴不懈奋斗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习近平主持中共中央政治局第十四次集体学习发表的重要讲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9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习近平总书记在在纪念五四运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周年大会上的讲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9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  <w:t>习近平总书记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在庆祝中华人民共和国成立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周年大会上的讲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9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中国共产党第十九届四中全会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9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《关于新形势下党内政治生活的若干准则》《中国共产党党内监督条例》《中国共产党廉洁自律准则》《中国共产党纪律处分条例》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  <w:t>《中国共产党支部工作条例》（试行）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；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系列专题节目《榜样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》《难忘初心》《我是党员》《十九大党章知识精粹》《我们走在大路上》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4-2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学员自行安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分党校</w:t>
            </w:r>
          </w:p>
        </w:tc>
      </w:tr>
      <w:tr>
        <w:trPr>
          <w:trHeight w:val="11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考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理论知识考试（从题库中随机抽取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在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1"/>
              </w:rPr>
              <w:t>党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20" w:before="280" w:after="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6:00Z</dcterms:created>
  <dc:creator>Administrator</dc:creator>
  <dc:description/>
  <dc:language>en-US</dc:language>
  <cp:lastModifiedBy>Administrator</cp:lastModifiedBy>
  <cp:lastPrinted>2019-11-06T10:52:00Z</cp:lastPrinted>
  <dcterms:modified xsi:type="dcterms:W3CDTF">2019-11-11T00:51:4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