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十佳大学生个人事迹——叶烁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叶烁旎，女，汉族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生于浙江绍兴，中共预备党员。她是一个看起来斯文随和但意志格外坚定且敢于拼搏的女孩。无论是生活还是学业，她一直抱着希望前进。经过不懈追求和努力，今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她成功地被推免至梦想中的研究所——中国科学院大学海洋研究所，并被选拔直接攻读物理海洋方向的博士学位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在追寻梦想的道路上，她从未止步。除了打好坚实的专业知识基础，连续三年学年平均绩点始终保持专业第一外，她还积极参加各种学科竞赛，累计获得国家级至院级荣誉证书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项。如：连续两年获得全国大学生英语竞赛二等奖。在科研创新方面，除了完成课题一项，参与国家级校级项目累计两项，参与创建校级团队一项以外，她还独立主持了一项省级大创项目。整个项目没有队友，所有的挑战她必须一人面对。在这种情况之下，她曾有过一千个想要放弃的念头，但最终凭着一千个坚持下去的信念战胜了自己。最后以第一作者身份的论文被国家级索引收录的期刊接收待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作为一名大学生党员，她主动积极地在思想上、行动上靠近党。本着服务他人意识，她积极参加校迎新志愿服务活动，连续两年被评为校“优秀新生特使”；积极当选班主任助理，为师弟师妹树立良好的榜样；无偿献血累计近</w:t>
      </w:r>
      <w:r>
        <w:rPr>
          <w:sz w:val="28"/>
          <w:szCs w:val="28"/>
        </w:rPr>
        <w:t>1000ML</w:t>
      </w:r>
      <w:r>
        <w:rPr>
          <w:sz w:val="28"/>
          <w:szCs w:val="28"/>
        </w:rPr>
        <w:t>。此外，她还参加各种社会实践活动。如：参加广东省“三下乡”社会实践调研，获得了校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届海洋科技学术节之大学生调研大赛“三等奖”；参加院党支部组织的徐闻社会实践调研活动，获得了个人“活动积极分子”荣誉称号；参加院第二届青马班开展的各项青年马克思主义学习培训、湖光岩素质拓展以及金沙湾净滩活动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她一路过关斩将，被评为广东海洋大学“榜样之星”。而对于如何发挥榜样精神，她也有自己独到的见解。首先，她始终以身作则，时时刻刻鞭策自己在各方面都需要有所进步；其次，她发扬自己的服务精神，力所能及地帮助在学习上有困难的同学和师弟师妹。她始终铭记讲好海大故事，传播海大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总而言之，在她进入大学以来，始终坚持以积极、认真的态度做好每一件事情，不忘初心，持之以恒。时常鞭策自己，努力向着成为一名志存高远、自强不息、弘扬正气、严于律己、艰苦奋斗的优秀大学生而奋斗。通过三年多的努力，使自己的知识水平、思想境界、工作能力等方面都有了提高，并仍继续以饱满的热情、坚定的信念、高度的责任感去迎接新的挑战、攀登新的高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5:00Z</dcterms:created>
  <dc:creator>yeshuoni</dc:creator>
  <dc:description/>
  <dc:language>en-US</dc:language>
  <cp:lastModifiedBy>L.victor</cp:lastModifiedBy>
  <dcterms:modified xsi:type="dcterms:W3CDTF">2019-11-18T03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