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教职工考核结果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不含副处级以上干部），按姓氏拼音为序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水产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9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华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忠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东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晓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传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仁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闫秀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  剑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8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白秀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  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双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操玉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伏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奇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桂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建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文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功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迟淑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思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岳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丁  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晓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  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  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  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  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昱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侯  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梦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蔡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海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建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荣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翔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洋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郁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焦  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孔  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俊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倩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长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忠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栗志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海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华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泓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慧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建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志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  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文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牛素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庞欢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邵  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春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师尚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  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史黎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汤保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汤菊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啸尘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成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庆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学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中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忠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自灵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崇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天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夏立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恩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华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  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薛  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颜云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奇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世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  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非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美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艳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章  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素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银环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晓闻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食品科技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建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绍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毛伟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云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7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文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湛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  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少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小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谌素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楚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  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秀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房志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加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郝记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  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雪琼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志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雷晓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承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金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雁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育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  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海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华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铀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斌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唤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寿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亚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展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虹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芦志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聂芳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江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球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千忠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秦小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鹏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邵海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伟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力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海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海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雅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韦倩妮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文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  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主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皓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德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志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日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盛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红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永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章超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惠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春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国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经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邹  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衍迪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海洋与气象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舒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来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石红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兴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薛宇峰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瀚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  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瑞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清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文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立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晓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宏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伶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小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利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侯庆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耀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纪文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孔德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雷桂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冷丁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德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君益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明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  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  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海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凌  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小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  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欧念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环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诗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蒲晓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尚庆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佟  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  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双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金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颜  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婧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  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瑜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凤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庆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祝惠娟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白  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封宝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广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小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维娜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农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江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冠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艳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巧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艳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惠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小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效  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荣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章月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生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宏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永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群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建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声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  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卓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丁月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段婷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丰  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丽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振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葛  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建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良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维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  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家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汉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晓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银姬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银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永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毓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月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贾汝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燕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巨向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康  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邝雪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洪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明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淑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迎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映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钾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红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主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斌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素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文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艳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月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艳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陆建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庆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  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莫俊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金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余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  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桑  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泽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生  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德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广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俊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林召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润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廷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育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  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  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刘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正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夏春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东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为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春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良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杨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英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洪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耐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少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转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昌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易润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福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雍艳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翟  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继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志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甄  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才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鸿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元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晓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付东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照那木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兰瑞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晓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  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若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秋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峰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机械与动力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芬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森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远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凌长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海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梅志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先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  江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9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贲东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冬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伯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典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丁  怡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耀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丽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淑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卫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凤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侯少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杰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浩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思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天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忠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嵇海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贾明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燕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学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德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广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合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伟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文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晓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景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秀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景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小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焕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岩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陆  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毅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庞洪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秦淑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昭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沙  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小云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颜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光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江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汤明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田玉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有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宇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  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丹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敬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香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良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武天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萧时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爱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晓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薛晓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鄢奉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宏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仁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成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  彪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凝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光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乾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世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  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仕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伟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晓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光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翠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邹  颖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麦青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宋  昊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海洋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光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宗铎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边  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春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  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志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池  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丁  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村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旭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弘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侯  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丹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芳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雅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志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长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庞翠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邱湘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淑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笑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英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章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展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会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炳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邹律龙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  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杨阳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经济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彦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闫玉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刘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家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祝敏丹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  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本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文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敏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爱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莅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维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春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兴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重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飞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成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鸿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  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湘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登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毛  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兆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倪民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  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喜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坤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  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小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玉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新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  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年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  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章晓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明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玉竹  朱坚真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文河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管理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晋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伟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飞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乔俊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鄢  波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9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静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  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然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士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  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盛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  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秀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建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灵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向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简  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翠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蓝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丽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文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小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志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青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龙志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秀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乃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世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悦民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锦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立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美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秋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玉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月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  晶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克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明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雪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灿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红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薛骄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郇长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闫红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晓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  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春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士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玉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海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妮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剑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春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珊珊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强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数学与计算机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旭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  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小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日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婵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  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伟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德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应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  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旭东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0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莉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令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柴华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宝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奋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亮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谋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入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善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韶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爽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小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有英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月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增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  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爱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段  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樊云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琼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少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志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甘元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  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  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  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  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光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健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江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利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妙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熙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  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传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祖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匡珍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邝雪松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冬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乃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用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春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海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  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春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华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建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金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汝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思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桃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志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移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梅  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梅其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晓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小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金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石雄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明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  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会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涂  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东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红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土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延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振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冼远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邢旭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福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  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国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晓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易学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由  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北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慧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  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岳  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雪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  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苑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赞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会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香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永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展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弘扬</w:t>
      </w:r>
    </w:p>
    <w:p>
      <w:pPr>
        <w:pStyle w:val="Normal"/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信息与计算科学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数学与应用数学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软件工程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艺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电子与信息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海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灿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  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银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邱彩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慧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文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  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又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邹阿金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9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白浚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剑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嘉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劲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景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少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志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  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  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樊海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费贤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  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  磊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晓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  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  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存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孔秀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学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荣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慎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树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小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一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永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长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炳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  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卓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  珊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  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海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景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大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加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育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  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莫秉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欧触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祁雅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屈  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肖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邵健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石丽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石友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宋  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艳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田秀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立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淑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文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震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  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英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康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武  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伟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秀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学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玉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正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国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今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  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闫丽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东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文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秀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燕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殷  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  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詹  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海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丽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培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玉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桂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黎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明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小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凤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邹利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雯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观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化学与环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  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思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铭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佳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玉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思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小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亚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  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春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培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润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海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谷长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郝晓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兰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侯婷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康信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孔松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程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林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宇彬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燕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燕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蔺  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凌大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华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亚云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耀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  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世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苗艳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曲炳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义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冼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旭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燕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育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湛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建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翔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河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毓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才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国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际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兆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  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利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子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品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来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银玲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景占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少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夏  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苹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传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鹏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航海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文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  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培文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连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青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苌占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锡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益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海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少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付昭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开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关先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祥栋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郝  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振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铭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春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  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  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嘉琪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新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海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文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庆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牛金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志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邱其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成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泉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屠  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立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思思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志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东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庭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媛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  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建斌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志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连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小文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健龙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文学与新闻传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小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海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雄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智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阎怀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伟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华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  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汉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虹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志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  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国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费良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卓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  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静恩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海燕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乐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彦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玉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  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连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世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龙黎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云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毛家武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莫春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洁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秦  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晓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汪东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佩弦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武会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佩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  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海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以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那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同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励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皓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澜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声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蔚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国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文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艳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嘉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泽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欣文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  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灵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才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裴梦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闫  勖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法政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笑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宗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显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芸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功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  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  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成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承秀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付海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法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美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耿  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  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唐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  婧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余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季英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安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锦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正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灿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栾  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余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庆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聂爱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乐添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乔惠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邱日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明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宋广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覃冰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佟春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童  燕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丹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郑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晓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  浩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维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春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艾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补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万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立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明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外国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9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白  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  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  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  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  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  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  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  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璐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艳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8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丰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丹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春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庆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如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松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晓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元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  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段方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巧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晓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  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若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国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瑷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雪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瑞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春燕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海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津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丽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倩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霍东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  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永琴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柯彤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可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方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容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世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文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再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凤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仁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  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晨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锦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思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婷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湘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龙  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鲁承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鲁海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宁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毛妙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  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  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宋  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宋天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  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维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邰  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振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田  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童显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金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欣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秀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奚忠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步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洁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晓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颖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岁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  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卫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臧国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詹绮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文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小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章心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少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芸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丽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月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  萍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  桐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中歌艺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  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黎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  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雅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岑雪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一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  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关  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湖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南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  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  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晓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新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雨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国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兆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  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小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麦朝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垠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齐  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齐  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宋拥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兴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娜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  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天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小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兴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伶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  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先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易丽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雪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  亮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少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汉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贺心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不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培才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四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维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马克思主义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万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思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梦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艳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窦春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丽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良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玉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展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甫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林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贵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  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  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苗体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莫宏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丘有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淑秋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月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汪树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爱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桂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向德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颜文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立青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桂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彦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诗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八、体育与休闲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泽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曦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麻晓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俊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天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  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英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日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瑜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跃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  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保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  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炎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海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林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成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学荣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姜  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  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春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海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正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历素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海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子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鹿  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莫善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聂乃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庞锦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容  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兰花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  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学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文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凤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海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晖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立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玉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邬  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原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薛芹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建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  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臧  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翟庆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达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  靖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考核不定等级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夏慈忠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九、继续教育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继全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松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莉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  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明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梓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、海滨校区管理委员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奇勇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琴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玉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史丽娟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一、寸金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伟良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二、党委办公室（与统战部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  路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莫精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建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桂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三、纪委办公室（与监察处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德涛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善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玉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海岩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四、党委组织部（党校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艳芳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丹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鹏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昭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植秀成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五、党委宣传部（新闻中心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艳梅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淦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国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  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翁江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莹莹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六、学生工作部（处）（和招生与就业指导中心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小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孔沛球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毕  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  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  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方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东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忠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国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龙学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庞国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秦红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国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陶柳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秀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春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苗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玉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济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左利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七、保卫处（与武装部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则天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亚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关永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真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  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王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启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小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建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乔明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  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国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法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忠南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八、团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  磊  饶  鹏  孙学甫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九、教育工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志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学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光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柯俊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龙伟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、离退休人员工作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姜晓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小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一、校长办公室（含档案馆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梓珊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伟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  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兴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锡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学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俊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炳良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玉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伟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  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玉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二、人事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  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穆凌云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剑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华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成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永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  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兰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旭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国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国清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三、教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姜晓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靖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永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洪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燕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甘瑶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业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银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振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玉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华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子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乔玉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  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陈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瑞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文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艳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德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四、科技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关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建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  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春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原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易丽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五、研究生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海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抒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毛  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师银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颜小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裕彬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六、规划与法规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一）优秀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君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柏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春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金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七、国际交流与合作处（校友办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筑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嘉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  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莉</w:t>
      </w: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八</w:t>
      </w:r>
      <w:r>
        <w:rPr>
          <w:rFonts w:ascii="黑体;SimHei" w:hAnsi="黑体;SimHei" w:eastAsia="黑体;SimHei"/>
          <w:kern w:val="0"/>
          <w:sz w:val="32"/>
          <w:szCs w:val="32"/>
        </w:rPr>
        <w:t>、财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一）优秀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丁则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海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仲云珍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二）合格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白  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飞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甲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清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诗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书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思登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卓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贺  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文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雪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小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丽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毛  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闵淑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汪成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丽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方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晓云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捍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惠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玲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永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九、审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红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秀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恒连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</w:t>
      </w:r>
      <w:r>
        <w:rPr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产与实验室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硕果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恩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家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姜  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盘青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春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子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少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一、招标与采购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文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吉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继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康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二、基建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卫朋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子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章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德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  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兴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贤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  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三、后勤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晓玲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宏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梁  </w:t>
      </w:r>
      <w:r>
        <w:rPr>
          <w:rFonts w:ascii="宋体;SimSun" w:hAnsi="宋体;SimSun" w:cs="宋体;SimSun"/>
          <w:kern w:val="0"/>
          <w:sz w:val="32"/>
          <w:szCs w:val="32"/>
        </w:rPr>
        <w:t>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  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先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清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四、教师教学发展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陆玉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五、水生生物博物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初庆柱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远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邱明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耀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六、学报编辑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庆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万森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七、广东省海洋开发研究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建元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不考核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  浩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八、海洋经济与管理研究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汉斌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九、图书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丽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晓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为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爱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  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兰芝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  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厚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葵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漫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小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亚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炎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中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海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崔  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金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剑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樊肖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龙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忆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  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葛  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春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传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红  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伟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传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西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  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鸿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晓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  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太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  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益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俊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兰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勇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  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冬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亚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庞风民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成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  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碧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卫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振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轶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华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  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晓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军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雪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  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荣双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邹国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、教育信息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翔  于广州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思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  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龚  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关  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文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慧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庆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  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  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秦  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卿竹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一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红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丽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  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一、分析测试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柯  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  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  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侯秀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仕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湘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国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子科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二、校医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万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爱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海玲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毕剑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龚晓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丽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惠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雪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志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景周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柯宏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彩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春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志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野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争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雪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  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蒲晓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覃艳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丽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田国庆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美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艳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建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殷汉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岸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平利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春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海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文红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三、综合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林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筱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郁秋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炳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炳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华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健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日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君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德富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bdr w:val="single" w:sz="4" w:space="0" w:color="000000"/>
        </w:rPr>
        <w:t>冯于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海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仁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雅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建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伟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秋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一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麦冰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护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护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小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汉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鸿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保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志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郁秋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龙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  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  科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四、学生公寓服务管理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永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日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  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德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伟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五、饮食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宏宇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华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应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裕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  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文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何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欧湛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茂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尚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日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树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绍锋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家钜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六、海滨校区后勤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春荣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元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  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明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慧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七、珍珠研究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飞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  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童银洪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八、资产经营有限公司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优秀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纪德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合格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劲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正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  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牟小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侨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月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海青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殷小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礼民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九、人才交流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不考核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  苏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YlmF</dc:creator>
  <dc:description/>
  <cp:keywords/>
  <dc:language>en-US</dc:language>
  <cp:lastModifiedBy>chenhuachang</cp:lastModifiedBy>
  <cp:lastPrinted>2018-06-11T17:50:00Z</cp:lastPrinted>
  <dcterms:modified xsi:type="dcterms:W3CDTF">2018-06-12T08:43:00Z</dcterms:modified>
  <cp:revision>30</cp:revision>
  <dc:subject/>
  <dc:title>校教务〔2008〕6号</dc:title>
</cp:coreProperties>
</file>