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14825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245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2475" cy="615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0" cy="604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025" cy="613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025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0125" cy="633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9625" cy="624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635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1975" cy="614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9075" cy="617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2900" cy="621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5275" cy="6238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614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6725" cy="617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591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5:00Z</dcterms:created>
  <dc:creator>梁兴有</dc:creator>
  <dc:description/>
  <cp:keywords/>
  <dc:language>en-US</dc:language>
  <cp:lastModifiedBy>梁兴有</cp:lastModifiedBy>
  <dcterms:modified xsi:type="dcterms:W3CDTF">2017-03-13T08:52:00Z</dcterms:modified>
  <cp:revision>1</cp:revision>
  <dc:subject/>
  <dc:title> </dc:title>
</cp:coreProperties>
</file>