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19</w:t>
      </w:r>
      <w:r>
        <w:rPr>
          <w:b/>
          <w:bCs/>
          <w:sz w:val="32"/>
          <w:szCs w:val="40"/>
          <w:lang w:val="en-US" w:eastAsia="zh-CN"/>
        </w:rPr>
        <w:t>年“挑战杯”竞赛晋级省赛作品名单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95"/>
        <w:gridCol w:w="1691"/>
        <w:gridCol w:w="4473"/>
        <w:gridCol w:w="1227"/>
        <w:gridCol w:w="3382"/>
        <w:gridCol w:w="1942"/>
      </w:tblGrid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科学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用声学方法观测海水中气泡分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黎章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金怀、莫龙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屈科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计算机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拓创新思维导图的研究与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碧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锐、高升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徐闻县药用植物资源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楚楠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恩彤、吴晓丹、陈绿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钿、叶昌辉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产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湛江卵形鲳鲹海豚链球菌的分离、鉴定及其</w:t>
            </w:r>
            <w:r>
              <w:rPr>
                <w:rFonts w:eastAsia="宋体" w:cs="宋体" w:ascii="宋体" w:hAnsi="宋体"/>
                <w:sz w:val="24"/>
                <w:szCs w:val="24"/>
              </w:rPr>
              <w:t>ECP</w:t>
            </w:r>
            <w:r>
              <w:rPr>
                <w:rFonts w:ascii="宋体" w:hAnsi="宋体" w:cs="宋体"/>
                <w:sz w:val="24"/>
                <w:szCs w:val="24"/>
              </w:rPr>
              <w:t>的特性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丹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偲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庞欢瑛、谢妙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产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种新型</w:t>
            </w:r>
            <w:r>
              <w:rPr>
                <w:rFonts w:eastAsia="宋体" w:cs="宋体" w:ascii="宋体" w:hAnsi="宋体"/>
                <w:sz w:val="24"/>
                <w:szCs w:val="24"/>
              </w:rPr>
              <w:t>Dmrt</w:t>
            </w:r>
            <w:r>
              <w:rPr>
                <w:rFonts w:ascii="宋体" w:hAnsi="宋体" w:cs="宋体"/>
                <w:sz w:val="24"/>
                <w:szCs w:val="24"/>
              </w:rPr>
              <w:t>基因</w:t>
            </w:r>
            <w:r>
              <w:rPr>
                <w:rFonts w:eastAsia="宋体" w:cs="宋体" w:ascii="宋体" w:hAnsi="宋体"/>
                <w:sz w:val="24"/>
                <w:szCs w:val="24"/>
              </w:rPr>
              <w:t>(Mr-Dmrt5)</w:t>
            </w:r>
            <w:r>
              <w:rPr>
                <w:rFonts w:ascii="宋体" w:hAnsi="宋体" w:cs="宋体"/>
                <w:sz w:val="24"/>
                <w:szCs w:val="24"/>
              </w:rPr>
              <w:t>在罗氏沼虾蜕皮和性别分化中的功能解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丹、张燕、陈雨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伟、杨世平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产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溶藻弧菌</w:t>
            </w:r>
            <w:r>
              <w:rPr>
                <w:rFonts w:eastAsia="宋体" w:cs="宋体" w:ascii="宋体" w:hAnsi="宋体"/>
                <w:sz w:val="24"/>
                <w:szCs w:val="24"/>
              </w:rPr>
              <w:t>T3SS</w:t>
            </w:r>
            <w:r>
              <w:rPr>
                <w:rFonts w:ascii="宋体" w:hAnsi="宋体" w:cs="宋体"/>
                <w:sz w:val="24"/>
                <w:szCs w:val="24"/>
              </w:rPr>
              <w:t>效应蛋白</w:t>
            </w:r>
            <w:r>
              <w:rPr>
                <w:rFonts w:eastAsia="宋体" w:cs="宋体" w:ascii="宋体" w:hAnsi="宋体"/>
                <w:sz w:val="24"/>
                <w:szCs w:val="24"/>
              </w:rPr>
              <w:t>Va1686</w:t>
            </w:r>
            <w:r>
              <w:rPr>
                <w:rFonts w:ascii="宋体" w:hAnsi="宋体" w:cs="宋体"/>
                <w:sz w:val="24"/>
                <w:szCs w:val="24"/>
              </w:rPr>
              <w:t>的细胞毒性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铭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嘉明、王俊霖、曾福源、梁炜坚、吴志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庞欢瑛、蔡双虎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哲学社会科学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湛江市高校大学生海洋意识的研究——基于结构方程模型的实证分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寇佳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泽明、赵培阳、钟浩、徐亚宏、简洁、吴素芳、林晓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军、鄢波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省深水网箱养殖业发展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以临高县为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紫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斯华、黄鉴鹏、杨鑫雄、黄蔚婷、冯嘉燕、侯姝娴、刘晓坤、黄丹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玉科、黄建盛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海洋生物医药产业集群发展路径分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海霞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彩霞、于健豪、宫宇佳、闫姣谕、刘辉军、周墨、沈明艳、代晓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福臣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政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海洋飘向何处？海洋捕捞渔民转产转业社会支持研究——以茂名博贺港区域为例的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嘉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泳欣、郑芝霞、何振毅、李海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勤、尹喜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征地农户的福利水平变化研究——以遂溪县城月镇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村为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嘉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志鹏、区健威、陈尧倩、黄城、张林锋、张梅华、梁伟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明发、王明对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面清单制度嵌入与国际产能合作路径：以广东南沙自贸区为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辉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彩霞、肖书兴、汤海霞、吴春萌、蔡静、刘伶俐、冯海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福臣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租售并举”政策下广东省大学毕业生租房意愿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梓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俊杰、李洪浩、关孝灌、陈峰、黄凤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喻燕、郭浩、王明对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发明制作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与动力工程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深度学习图像识别系统的菠萝采收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泓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冠灵、谢爱倍、黎健强、何伟宇、陈炬雄、黎盛业、陈志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德荣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深度学习的仿生机械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锦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灏炫、欧择贤、陈运华、万伟杰、麦锐滔、姚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国保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深度学习的智能课室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奕帆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阳、廖子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国保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计算机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深度学习</w:t>
            </w:r>
            <w:r>
              <w:rPr>
                <w:rFonts w:eastAsia="宋体" w:cs="宋体" w:ascii="宋体" w:hAnsi="宋体"/>
                <w:sz w:val="24"/>
                <w:szCs w:val="24"/>
              </w:rPr>
              <w:t>FaceNet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eastAsia="宋体" w:cs="宋体" w:ascii="宋体" w:hAnsi="宋体"/>
                <w:sz w:val="24"/>
                <w:szCs w:val="24"/>
              </w:rPr>
              <w:t>PoseEstimation</w:t>
            </w:r>
            <w:r>
              <w:rPr>
                <w:rFonts w:ascii="宋体" w:hAnsi="宋体" w:cs="宋体"/>
                <w:sz w:val="24"/>
                <w:szCs w:val="24"/>
              </w:rPr>
              <w:t>算法的目标姿态跟踪评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金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天通、蔡子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小红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计算机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慧助农”自动投饵巡航机器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嘉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凡、叶友强、郭泽权、蔡嘉伟、邓华银、彭锦城、吕宴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亮、闫秀英、姚阳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水产养殖的物联网仿生海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佳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嘉俊、曾维、李峥、严允明、李瑞、林新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慧、严谨、李永强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与环境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壳聚糖和鱼皮胶原蛋白肽皮肤敷料及其制备方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敏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家棋、陈思鹏、林文辉、袁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松芝</w:t>
            </w:r>
          </w:p>
        </w:tc>
      </w:tr>
      <w:tr>
        <w:trPr>
          <w:trHeight w:val="5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与信息工程学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机器人操作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ROS</w:t>
            </w:r>
            <w:r>
              <w:rPr>
                <w:rFonts w:ascii="宋体" w:hAnsi="宋体" w:cs="宋体"/>
                <w:sz w:val="24"/>
                <w:szCs w:val="24"/>
              </w:rPr>
              <w:t>与双目视觉的自主式水下网箱机器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UV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海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华鑫、郭佩佩、王晓晴、黄瑞桂、付为伟、邹子东、梁嘉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慧、陈春雷、肖秀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流水</cp:lastModifiedBy>
  <dcterms:modified xsi:type="dcterms:W3CDTF">2019-03-26T07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