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海洋大学</w:t>
      </w:r>
      <w:r>
        <w:rPr>
          <w:b/>
          <w:bCs/>
          <w:color w:val="000000"/>
          <w:sz w:val="28"/>
          <w:szCs w:val="28"/>
        </w:rPr>
        <w:t>教学单位实施“创新强校工程”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度考评得分汇总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/>
        <w:t>一、博士点教学单位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474"/>
        <w:gridCol w:w="2463"/>
        <w:gridCol w:w="918"/>
        <w:gridCol w:w="1432"/>
        <w:gridCol w:w="1545"/>
        <w:gridCol w:w="1470"/>
      </w:tblGrid>
      <w:tr>
        <w:trPr>
          <w:tblHeader w:val="true"/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_Hlk45022478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水产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科技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洋与气象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考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4502011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、硕士授权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授权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授予权学科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人才项目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才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专业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人事处、外联处、教师教学发展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人事处、外联处、教师教学发展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术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示范课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培养研究生基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研究生学位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人均发表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考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、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研究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生补考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生学业警告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学工部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拓展水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学生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联处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高水平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高水平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科研经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及创新强校工程建设项目归口管理部门</w:t>
            </w:r>
          </w:p>
        </w:tc>
      </w:tr>
      <w:tr>
        <w:trPr>
          <w:trHeight w:val="564" w:hRule="atLeast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2.9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.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.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9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2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4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389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二、硕士点教学单位</w:t>
      </w:r>
    </w:p>
    <w:tbl>
      <w:tblPr>
        <w:tblW w:w="102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0"/>
        <w:gridCol w:w="23"/>
        <w:gridCol w:w="17"/>
        <w:gridCol w:w="633"/>
        <w:gridCol w:w="23"/>
        <w:gridCol w:w="560"/>
        <w:gridCol w:w="713"/>
        <w:gridCol w:w="711"/>
        <w:gridCol w:w="711"/>
        <w:gridCol w:w="711"/>
        <w:gridCol w:w="711"/>
        <w:gridCol w:w="711"/>
        <w:gridCol w:w="711"/>
        <w:gridCol w:w="711"/>
        <w:gridCol w:w="1204"/>
      </w:tblGrid>
      <w:tr>
        <w:trPr>
          <w:tblHeader w:val="true"/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5" w:hanging="10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与动力工程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学与计算机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与环境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歌艺术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负责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评部门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硕士授权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硕士授权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省级重点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校级重点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人才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高级专业人才情况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外联处、教师教学发展中心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外联处、教师教学发展中心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师人均发表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术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示范课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合培养研究生基地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优秀研究生学位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研究生人均发表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考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OLE_LINK6"/>
            <w:bookmarkStart w:id="7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  <w:bookmarkEnd w:id="6"/>
            <w:bookmarkEnd w:id="7"/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国家级教学成果奖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招生与就业指导中心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研究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业警告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学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生素质拓展水平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学生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联处、教务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省部级以上科研平台数量及绩效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厅级项目数与绩效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省部级以上成果奖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国际高水平论文数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高水平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教师人均科研经费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财务处及创新强校工程建设项目归口管理部门</w:t>
            </w:r>
          </w:p>
        </w:tc>
      </w:tr>
      <w:tr>
        <w:trPr>
          <w:trHeight w:val="408" w:hRule="atLeast"/>
        </w:trPr>
        <w:tc>
          <w:tcPr>
            <w:tcW w:w="3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7.8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8.1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5.8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9.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0.5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9.2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4.5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5.76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制及马院折算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8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5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9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9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4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94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40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0"/>
          <w:szCs w:val="20"/>
        </w:rPr>
        <w:t>注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马克思主义学院因为没有本科生，所以与本科生教育相关的指标体系：国家级和省级特色、重点、名牌专业情况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协同育人平台建设及成效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学生素质与水平（</w:t>
      </w: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教学平台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专业建设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创新创业计划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=205</w:t>
      </w:r>
      <w:r>
        <w:rPr>
          <w:color w:val="000000"/>
          <w:sz w:val="20"/>
          <w:szCs w:val="20"/>
        </w:rPr>
        <w:t>分不计入总分。</w:t>
      </w:r>
      <w:r>
        <w:br w:type="page"/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b/>
          <w:bCs/>
          <w:color w:val="000000"/>
          <w:sz w:val="24"/>
        </w:rPr>
        <w:t>一般本科教学单位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1275"/>
        <w:gridCol w:w="1698"/>
        <w:gridCol w:w="736"/>
        <w:gridCol w:w="734"/>
        <w:gridCol w:w="734"/>
        <w:gridCol w:w="734"/>
        <w:gridCol w:w="734"/>
        <w:gridCol w:w="734"/>
        <w:gridCol w:w="734"/>
        <w:gridCol w:w="1090"/>
      </w:tblGrid>
      <w:tr>
        <w:trPr>
          <w:tblHeader w:val="true"/>
          <w:trHeight w:val="71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洋工程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与信息工程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航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学与新闻传播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政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国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育与休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评部门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866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86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人才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 教务处</w:t>
            </w:r>
          </w:p>
        </w:tc>
      </w:tr>
      <w:tr>
        <w:trPr>
          <w:trHeight w:val="618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专业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76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人事处、外联处、教师教学发展中心</w:t>
            </w:r>
          </w:p>
        </w:tc>
      </w:tr>
      <w:tr>
        <w:trPr>
          <w:trHeight w:val="72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人事处、外联处、教师教学发展中心</w:t>
            </w:r>
          </w:p>
        </w:tc>
      </w:tr>
      <w:tr>
        <w:trPr>
          <w:trHeight w:val="50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38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04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54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95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543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53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79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616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、研究生处</w:t>
            </w:r>
          </w:p>
        </w:tc>
      </w:tr>
      <w:tr>
        <w:trPr>
          <w:trHeight w:val="56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  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56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研究生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61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业警告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    学工部</w:t>
            </w:r>
          </w:p>
        </w:tc>
      </w:tr>
      <w:tr>
        <w:trPr>
          <w:trHeight w:val="59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拓展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  学生处</w:t>
            </w:r>
          </w:p>
        </w:tc>
      </w:tr>
      <w:tr>
        <w:trPr>
          <w:trHeight w:val="54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、</w:t>
            </w:r>
          </w:p>
        </w:tc>
      </w:tr>
      <w:tr>
        <w:trPr>
          <w:trHeight w:val="74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联处、  教务处</w:t>
            </w:r>
          </w:p>
        </w:tc>
      </w:tr>
      <w:tr>
        <w:trPr>
          <w:trHeight w:val="610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0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40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78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94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98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34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2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9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04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7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及国家高水平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33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科研经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6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48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96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25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83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42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1112" w:hRule="exac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及创新强校工程建设项目归口管理部门</w:t>
            </w:r>
          </w:p>
        </w:tc>
      </w:tr>
      <w:tr>
        <w:trPr>
          <w:trHeight w:val="425" w:hRule="exact"/>
        </w:trPr>
        <w:tc>
          <w:tcPr>
            <w:tcW w:w="3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（千分制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9.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.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.1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6.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8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.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.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（百分制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93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2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6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.8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0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6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4:00Z</dcterms:created>
  <dc:creator>微软用户</dc:creator>
  <dc:description/>
  <cp:keywords/>
  <dc:language>en-US</dc:language>
  <cp:lastModifiedBy>Administrator</cp:lastModifiedBy>
  <cp:lastPrinted>2015-03-26T16:47:00Z</cp:lastPrinted>
  <dcterms:modified xsi:type="dcterms:W3CDTF">2017-06-30T08:45:00Z</dcterms:modified>
  <cp:revision>17</cp:revision>
  <dc:subject/>
  <dc:title>关于做好2014年度“三大行动计划”与“创新强校工程”评估工作的通知</dc:title>
</cp:coreProperties>
</file>