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广东海洋大学大学生“为民务实清廉”</w:t>
      </w:r>
      <w:r>
        <w:rPr>
          <w:rFonts w:ascii="宋体;SimSun" w:hAnsi="宋体;SimSun" w:cs="仿宋_GB2312"/>
          <w:sz w:val="32"/>
          <w:szCs w:val="32"/>
        </w:rPr>
        <w:t>诗文朗诵获奖名单</w:t>
      </w:r>
    </w:p>
    <w:tbl>
      <w:tblPr>
        <w:tblW w:w="90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13"/>
        <w:gridCol w:w="1260"/>
        <w:gridCol w:w="1421"/>
        <w:gridCol w:w="1357"/>
      </w:tblGrid>
      <w:tr>
        <w:trPr>
          <w:trHeight w:val="4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创作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朗诵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当你老了的时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汪进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毛文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杜俊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殷殷为民情，拳拳报国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怀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海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随爱潜入校，润物细无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彭丽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庄学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理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那么一群青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纪玉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纪玉英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为民务实清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思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院唐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国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思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魏敦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食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呼唤新时期的中国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何宇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冼松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那些年，我们一起追过的梦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俊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俊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廖培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院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为民、务实、清廉之歌，声声入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齐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齐骥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7:00Z</dcterms:created>
  <dc:creator>孙学甫</dc:creator>
  <dc:description/>
  <cp:keywords/>
  <dc:language>en-US</dc:language>
  <cp:lastModifiedBy>孙学甫</cp:lastModifiedBy>
  <dcterms:modified xsi:type="dcterms:W3CDTF">2014-05-16T08:40:00Z</dcterms:modified>
  <cp:revision>53</cp:revision>
  <dc:subject/>
  <dc:title/>
</cp:coreProperties>
</file>