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  <w:lang w:bidi="ar"/>
        </w:rPr>
        <w:t>广东海洋大学省级“教学质量与教学改革工程”建设项目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  <w:lang w:bidi="ar"/>
        </w:rPr>
        <w:t>年度校内结题验收结果一览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072"/>
        <w:gridCol w:w="3275"/>
        <w:gridCol w:w="980"/>
        <w:gridCol w:w="1176"/>
        <w:gridCol w:w="2169"/>
        <w:gridCol w:w="1120"/>
        <w:gridCol w:w="690"/>
      </w:tblGrid>
      <w:tr>
        <w:trPr>
          <w:tblHeader w:val="true"/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类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立项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立项文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校内结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验收结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模式创新实验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海洋大学创新创业人才培养模式创新实验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秀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资源共享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资源共享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饲料生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润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资源共享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遂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计算机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资源共享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视频公开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观赏动物养殖与鉴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玉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团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渔业科学与技术专业教学团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云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与气象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行业发展需求培养大气科学类应用型人才的探索与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伶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动力工程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式教学法在融合课堂教学与学科竞赛中的应用与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实践教学体系的构建和优化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正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/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环境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实验教学模式创新研究——以化学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计算机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创新能力培养为核心的数据库类课程群教学改革与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冼远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/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专业生产实习教学模式的改革与创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移动设备的师生课堂互动平台的建设及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艳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动力工程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校企结合的《工程图学》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OOC+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转课堂”整合探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与新闻传播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教学在《现代汉语》课程中的运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微信公众号的《贝类学》教学模式构建与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网络的英语专业国际贸易实务课程案例式教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雪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与休闲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专业人才培养实践教学“常态化”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计算机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《汇编语言》课程教学改革研究与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晓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转课堂教学模式在商务英语教学中的应用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彤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计算机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下《嵌入式系统》课程的教学改革与创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桃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号与系统》课程教学改革研究与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灿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政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化考核模式在课程实践环节中的应用——以《社会调查研究方法》课程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政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教学法在民法教学中的运用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万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下创建“概论”课特色品牌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月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转课堂”在大学生创新创业教育中的实践应用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计算机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性教学模式在高等数学教学中的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后复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微信平台的生态学教学扩展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余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后复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教学改革项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院校探究式教学的研究与实践——以旅游市场营销课程教学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新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/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后复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实践教学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海洋大学—东洋水产有限公司日语实践教学基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步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/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后复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与气象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示范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与技术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书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延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占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教高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延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1"/>
        </w:rPr>
      </w:pPr>
      <w:r>
        <w:rPr>
          <w:rFonts w:eastAsia="华文楷体" w:cs="华文楷体" w:ascii="华文楷体" w:hAnsi="华文楷体"/>
          <w:sz w:val="28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1:00Z</dcterms:created>
  <dc:creator>刘雨濛</dc:creator>
  <dc:description/>
  <cp:keywords/>
  <dc:language>en-US</dc:language>
  <cp:lastModifiedBy>姜晓丹</cp:lastModifiedBy>
  <dcterms:modified xsi:type="dcterms:W3CDTF">2019-12-03T00:53:00Z</dcterms:modified>
  <cp:revision>18</cp:revision>
  <dc:subject/>
  <dc:title/>
</cp:coreProperties>
</file>