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十佳大学生个人事迹——李梓颖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梓颖，女，中共党员，文学与新闻传播学院汉教</w:t>
      </w:r>
      <w:r>
        <w:rPr>
          <w:rFonts w:eastAsia="宋体" w:cs="宋体" w:ascii="宋体" w:hAnsi="宋体"/>
          <w:sz w:val="28"/>
          <w:szCs w:val="28"/>
        </w:rPr>
        <w:t>1163</w:t>
      </w:r>
      <w:r>
        <w:rPr>
          <w:rFonts w:ascii="宋体" w:hAnsi="宋体" w:cs="宋体"/>
          <w:sz w:val="28"/>
          <w:szCs w:val="28"/>
        </w:rPr>
        <w:t>班学生，广东海洋大学第七届“博学之星”、“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学生资助宣传大使”、“十佳职业规划之星”及“三好学生标兵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她是一名坚定的马克思主义信仰者，勤学党史，敢于宣传。担任海大学生理论宣讲团成员期间，她充分发挥汉教专业特长，积极到各支部进行党团课宣讲，努力将党的先进思想传播给同学，展现当代青年的使命担当，真正实现了思想的宣传与引领价值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她是一名知行合一的实干青年，奋发有为，躬行实践。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暑假前往汕头调研，探究南澳岛海上丝绸之路历史渊源和当今海域发展价值，其团队荣获全国高校“最佳团队奖”、“优秀视频奖”；所撰写的调研报告获“中国大学生保险社会调查竞赛”三等奖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她是一名勤奋自律的学习达人，刻苦钻研，孜孜不倦。怀揣对知识的渴望与热爱，她连续三年位列专业第一，并在大三获得国家奖学金，多次被评为“三好学生标兵”等称号。所有光彩的背后都是别人看不到的拼命，高考仅超过专业线三分的她，一步步努力实现逆袭。今年她的梦想之花终于绽放，以复试总排名第一的成绩推免至暨南大学攻读硕士研究生，彻底打破本学院往届推免生的记录，以实际行动发挥了榜样之星的灯塔作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她是一名勇于创新的开拓者，不拘一格，与时俱进。曾参与大学生创新创业项目多项，研究成果先后在国家级教育学术期刊《教育现代化》与《中国教育技术装备》发表。追求卓越永无止境，积极参加校内外举行的各种比赛，至今共获得国家级、省级、市级、校级大小荣誉及奖项近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项。热爱写作的她，将生活的感悟倾之于笔端，诉之于纸上，并荣获全国大学生文学作品大赛国家级二等奖、第二届广东高校网络媒体艺术节“粤易美文”省级一等奖、广东海洋大学易班发展中心主办的“学习十九大”征文比赛校级特等奖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她是一名不忘初心的人民公仆，勤勤恳恳，任劳任怨。担任学生会干部及副班长期间，她始终牢记使命、服务群众，主动为老师分担事务。平时积极投身公益事业，曾参与义教、协助残运会、政协第十三届湛江市委员会第三次会议的开展等，服务时长达</w:t>
      </w:r>
      <w:r>
        <w:rPr>
          <w:rFonts w:eastAsia="宋体"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小时以上，被评为“优秀志愿者”“优秀学生会干部”“优秀班干部”等荣誉称号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千淘万漉虽辛苦，吹尽狂沙始到今。艰苦的家境磨不灭她的意志，却激发了她奋勇向上的斗志。她，以一种宁静的姿态和朴实的态度，诠释着一名海大学子的优秀品质；以“志之所向，无坚不摧”的信念与行动，勇攀人生之巅。她，始终向阳而生，用汗水浇灌学习，谱写着人生华丽的篇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54:00Z</dcterms:created>
  <dc:creator>Administrator</dc:creator>
  <dc:description/>
  <dc:language>en-US</dc:language>
  <cp:lastModifiedBy>sunshine</cp:lastModifiedBy>
  <dcterms:modified xsi:type="dcterms:W3CDTF">2019-11-18T03:0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