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正方教务管理系统成绩导入操作方法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只需三步就能完成：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１、点击“学生名单下载”，下载一个电子表格，在电子表格中录入“平时”和“期末”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9232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当学生名单较多时下载过程可能会比较慢，请大家耐心等待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041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成功后弹出以下窗口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2400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先保存在自己的电脑里，然后录入平时成绩、期末成绩以及备注，录完后记得“保存”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1201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 w:eastAsia="en-US"/>
        </w:rPr>
      </w:pPr>
      <w:r>
        <w:rPr>
          <w:sz w:val="28"/>
          <w:szCs w:val="28"/>
          <w:lang w:val="en-US" w:eastAsia="en-US"/>
        </w:rPr>
        <w:t>备注中只能录入缺考、取消资格、作弊、违规，不能录入缓考，缓考现由学生在网上自行申请不需要录入，其它字段无需输入否则数据出错。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２、“浏览”：选择保存后的成绩单上传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３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“载入”：载入成功后保存，系统会根据系数比例自动生成总评，最后提交即可，提交时一定要注意</w:t>
      </w:r>
      <w:r>
        <w:rPr>
          <w:color w:val="FF0000"/>
          <w:sz w:val="28"/>
          <w:szCs w:val="28"/>
          <w:lang w:val="en-US" w:eastAsia="en-US"/>
        </w:rPr>
        <w:t>“班级名称”一栏必须为空</w:t>
      </w:r>
      <w:r>
        <w:rPr>
          <w:sz w:val="28"/>
          <w:szCs w:val="28"/>
          <w:lang w:val="en-US" w:eastAsia="en-US"/>
        </w:rPr>
        <w:t>，否则会弹出错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0198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10:00Z</dcterms:created>
  <dc:creator>Kelly</dc:creator>
  <dc:description/>
  <cp:keywords/>
  <dc:language>en-US</dc:language>
  <cp:lastModifiedBy>Kelly</cp:lastModifiedBy>
  <dcterms:modified xsi:type="dcterms:W3CDTF">2019-05-31T02:10:00Z</dcterms:modified>
  <cp:revision>2</cp:revision>
  <dc:subject/>
  <dc:title/>
</cp:coreProperties>
</file>