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广东海洋大学大学生“为民务实清廉”诗文创作获奖名单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4449"/>
        <w:gridCol w:w="1260"/>
      </w:tblGrid>
      <w:tr>
        <w:trPr>
          <w:trHeight w:val="4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者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思苏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民务实清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玉英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那么一群青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丽诗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随爱潜入校，润物细无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进超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当你老了的时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怀莹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殷为民情，拳拳报国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宇宁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唤新时期的中国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浩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那些年，我们一起追过的梦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  骥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为民、务实、清廉之歌，声声入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  羽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大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腾有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战士又是老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腾有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园的护洁使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健男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民务实清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玉婷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民务实清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思颖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务实清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群芳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怀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雅芝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民 务实 清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亚清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的传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丽娟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代的曙光：为民务实清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巧仪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园之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岳玲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他们在路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佳豪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箱子里的生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佳溢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美丽的身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玉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得深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月月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使在人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春梅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银铃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洁虹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风盈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玉芝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人清廉，务实为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曼华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善和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玉婷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大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林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反腐清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奖</w:t>
            </w:r>
          </w:p>
        </w:tc>
      </w:tr>
    </w:tbl>
    <w:p>
      <w:pPr>
        <w:pStyle w:val="Normal"/>
        <w:ind w:firstLine="5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3:00Z</dcterms:created>
  <dc:creator>USER</dc:creator>
  <dc:description/>
  <cp:keywords/>
  <dc:language>en-US</dc:language>
  <cp:lastModifiedBy>孙学甫</cp:lastModifiedBy>
  <dcterms:modified xsi:type="dcterms:W3CDTF">2014-05-16T08:37:00Z</dcterms:modified>
  <cp:revision>7</cp:revision>
  <dc:subject/>
  <dc:title>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