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个人收入申报系统操作流程说明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操作说明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“系统登录”、“校内人员发放信息录入”、“学生发放信息录入”、“校外人员发放信息录入”四大功能模块，讲解“个人收入申报系统”的使用。</w:t>
      </w:r>
      <w:bookmarkStart w:id="0" w:name="_GoBack"/>
      <w:bookmarkEnd w:id="0"/>
    </w:p>
    <w:p>
      <w:pPr>
        <w:pStyle w:val="Normal"/>
        <w:spacing w:lineRule="exact" w:line="50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系统登录</w:t>
      </w:r>
    </w:p>
    <w:p>
      <w:pPr>
        <w:pStyle w:val="Normal"/>
        <w:spacing w:lineRule="exact" w:line="500" w:before="78" w:after="78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4960</wp:posOffset>
            </wp:positionV>
            <wp:extent cx="4914900" cy="3051810"/>
            <wp:effectExtent l="0" t="0" r="0" b="0"/>
            <wp:wrapNone/>
            <wp:docPr id="1" name="QI%7B8ATMQB%5B%5BY_5SICDR8%60%6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I%7B8ATMQB%5B%5BY_5SICDR8%60%6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（一）登录“广东海洋大学”主页，点击右下角“财务查询”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 w:before="78" w:after="78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00" w:before="78" w:after="78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78" w:after="78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78" w:after="78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78" w:after="78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点击“个人收入申报系统”，进入个人收入申报系统登录界面。</w:t>
      </w:r>
    </w:p>
    <w:p>
      <w:pPr>
        <w:pStyle w:val="Normal"/>
        <w:spacing w:lineRule="exact" w:line="500" w:before="78" w:after="78"/>
        <w:ind w:firstLine="42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4914900" cy="3270250"/>
            <wp:effectExtent l="0" t="0" r="0" b="0"/>
            <wp:wrapNone/>
            <wp:docPr id="2" name="OVJ_Q(0%7DUGE%5D%60)~%60MFTO5D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VJ_Q(0%7DUGE%5D%60)~%60MFTO5D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500" w:before="78" w:after="78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进入个人收入申报系统登录界面后，输入“用户名”和“密码”，进入“网上收入申报系统”。（用户名：身份证号；密码：身份证后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位）</w:t>
      </w:r>
    </w:p>
    <w:p>
      <w:pPr>
        <w:pStyle w:val="Normal"/>
        <w:spacing w:before="78" w:after="78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5257800" cy="3092450"/>
            <wp:effectExtent l="0" t="0" r="0" b="0"/>
            <wp:wrapNone/>
            <wp:docPr id="3" name="G_IH21D5TKD$K)MN8)8%60V)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_IH21D5TKD$K)MN8)8%60V)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 w:before="78" w:after="78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00" w:before="78" w:after="78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78" w:after="78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78" w:after="78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78" w:after="78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78" w:after="78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校内人员发放信息录入</w:t>
      </w:r>
    </w:p>
    <w:p>
      <w:pPr>
        <w:pStyle w:val="Normal"/>
        <w:spacing w:lineRule="exact" w:line="500" w:before="78" w:after="78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8810</wp:posOffset>
            </wp:positionV>
            <wp:extent cx="5257800" cy="3081020"/>
            <wp:effectExtent l="0" t="0" r="0" b="0"/>
            <wp:wrapNone/>
            <wp:docPr id="4" name="IL3%5D%7BFEX4691JOX9RUXFU%5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3%5D%7BFEX4691JOX9RUXFU%5D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校内人员“科研绩效”、“评审费”、“监考费”等通过“校内人员其他工薪收入申报”端口进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500" w:before="78" w:after="78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78" w:after="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78" w:after="78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点击“其他工薪收入申报录入”，录入相关人员信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57800" cy="2919730"/>
            <wp:effectExtent l="0" t="0" r="0" b="0"/>
            <wp:wrapNone/>
            <wp:docPr id="5" name="P3D%5BPR8X)VC@$SE((Y66D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3D%5BPR8X)VC@$SE((Y66D_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摘要：简要写明科研绩效、评审费等发放事由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财务项目：点击“财务项目”右边的蓝色</w:t>
      </w:r>
      <w:r>
        <w:rPr>
          <w:rFonts w:ascii="宋体;SimSun" w:hAnsi="宋体;SimSun" w:cs="宋体;SimSun"/>
          <w:b/>
          <w:sz w:val="24"/>
          <w:szCs w:val="24"/>
        </w:rPr>
        <w:t>“？”</w:t>
      </w:r>
      <w:r>
        <w:rPr>
          <w:rFonts w:ascii="宋体;SimSun" w:hAnsi="宋体;SimSun" w:cs="宋体;SimSun"/>
          <w:sz w:val="24"/>
          <w:szCs w:val="24"/>
        </w:rPr>
        <w:t>图标，选择可发放校内人员酬金的对应经费支出项目，点击“选取”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5257800" cy="2916555"/>
            <wp:effectExtent l="0" t="0" r="0" b="0"/>
            <wp:wrapNone/>
            <wp:docPr id="6" name="3~KO0DP%5B58B_JETEZN64E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~KO0DP%5B58B_JETEZN64EO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人员信息：人员信息的录入包括三种方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逐笔录入，适用于单次少量的人员经费发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步骤：由于校内相关人员信息（含正式在编在岗职工、离退休职工、非在编一类人员）已提前通过加密方式导入系统，报销人员只需要在“工号”栏输入发放人员的工号，在“姓名”栏点击鼠标，系统将</w:t>
      </w:r>
      <w:r>
        <w:rPr>
          <w:rFonts w:ascii="宋体;SimSun" w:hAnsi="宋体;SimSun" w:cs="宋体;SimSun"/>
          <w:b/>
          <w:sz w:val="24"/>
          <w:szCs w:val="24"/>
        </w:rPr>
        <w:t>自动弹出</w:t>
      </w:r>
      <w:r>
        <w:rPr>
          <w:rFonts w:ascii="宋体;SimSun" w:hAnsi="宋体;SimSun" w:cs="宋体;SimSun"/>
          <w:sz w:val="24"/>
          <w:szCs w:val="24"/>
        </w:rPr>
        <w:t>人员姓名、身份证号、银行卡号等信息；发放项目据实选择，发放金额据实填列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77130" cy="2769870"/>
            <wp:effectExtent l="0" t="0" r="0" b="0"/>
            <wp:wrapNone/>
            <wp:docPr id="7" name="5AR%5BU1%5BCM$@APT9@O%5BZH)~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AR%5BU1%5BCM$@APT9@O%5BZH)~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批量录入，适用于单次批量的人员经费发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系统支持通过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方式批量导入人员信息，具有方便、快捷、高效录入人员信息的优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步骤：点击“教职工模板导出”，获得相应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模版，如下图所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2245" cy="325691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人员发放信息（包括：工号、姓名、发放项目、金额）以</w:t>
      </w:r>
      <w:r>
        <w:rPr>
          <w:rFonts w:ascii="宋体;SimSun" w:hAnsi="宋体;SimSun" w:cs="宋体;SimSun"/>
          <w:b/>
          <w:sz w:val="24"/>
          <w:szCs w:val="24"/>
        </w:rPr>
        <w:t>插入行的形式</w:t>
      </w:r>
      <w:r>
        <w:rPr>
          <w:rFonts w:ascii="宋体;SimSun" w:hAnsi="宋体;SimSun" w:cs="宋体;SimSun"/>
          <w:sz w:val="24"/>
          <w:szCs w:val="24"/>
        </w:rPr>
        <w:t>插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模板中，如下图所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310" cy="289369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  <w:u w:val="double"/>
        </w:rPr>
      </w:pPr>
      <w:r>
        <w:rPr>
          <w:rFonts w:ascii="宋体;SimSun" w:hAnsi="宋体;SimSun" w:cs="宋体;SimSun"/>
          <w:sz w:val="24"/>
          <w:szCs w:val="24"/>
          <w:u w:val="double"/>
        </w:rPr>
        <w:t>在插入工号（身份证号码）、姓名、发放项目、金额等信息时，切不可对上述</w:t>
      </w:r>
      <w:r>
        <w:rPr>
          <w:rFonts w:cs="宋体;SimSun" w:ascii="宋体;SimSun" w:hAnsi="宋体;SimSun"/>
          <w:sz w:val="24"/>
          <w:szCs w:val="24"/>
          <w:u w:val="double"/>
        </w:rPr>
        <w:t>Excel</w:t>
      </w:r>
      <w:r>
        <w:rPr>
          <w:rFonts w:ascii="宋体;SimSun" w:hAnsi="宋体;SimSun" w:cs="宋体;SimSun"/>
          <w:sz w:val="24"/>
          <w:szCs w:val="24"/>
          <w:u w:val="double"/>
        </w:rPr>
        <w:t>模板的基本格式进行修改，如删除或修改表头，表尾。</w:t>
      </w:r>
      <w:r>
        <w:rPr>
          <w:rFonts w:ascii="宋体;SimSun" w:hAnsi="宋体;SimSun" w:cs="宋体;SimSun"/>
          <w:sz w:val="24"/>
          <w:szCs w:val="24"/>
        </w:rPr>
        <w:t>填列的</w:t>
      </w:r>
      <w:r>
        <w:rPr>
          <w:rFonts w:ascii="宋体;SimSun" w:hAnsi="宋体;SimSun" w:cs="宋体;SimSun"/>
          <w:b/>
          <w:sz w:val="24"/>
          <w:szCs w:val="24"/>
        </w:rPr>
        <w:t>发放项目</w:t>
      </w:r>
      <w:r>
        <w:rPr>
          <w:rFonts w:ascii="宋体;SimSun" w:hAnsi="宋体;SimSun" w:cs="宋体;SimSun"/>
          <w:sz w:val="24"/>
          <w:szCs w:val="24"/>
        </w:rPr>
        <w:t>须与个人收入申报系统中“发放项目”下拉菜单中的选项完全一致。</w:t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批量填好人员信息并保存后，点击“导入”，即可将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模板中的人员信息导入校内人员其他酬金发放录入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2915285"/>
            <wp:effectExtent l="0" t="0" r="0" b="0"/>
            <wp:wrapNone/>
            <wp:docPr id="10" name=")KASW(V%5BXWALZ@D%7BGUU%60%5DP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)KASW(V%5BXWALZ@D%7BGUU%60%5DPJ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57800" cy="2766060"/>
            <wp:effectExtent l="0" t="0" r="0" b="0"/>
            <wp:wrapSquare wrapText="bothSides"/>
            <wp:docPr id="11" name="5WT%60)%5DT8(CJ$$~FFYD%7DE0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WT%60)%5DT8(CJ$$~FFYD%7DE0Z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入后系统会自动核对导入信息，若工号、姓名、发放项目等信息录入错误，系统会自动提示错误，用户可以选择不保存，也可以选择删除有错误的记录后保存。</w:t>
      </w:r>
    </w:p>
    <w:p>
      <w:pPr>
        <w:pStyle w:val="Normal"/>
        <w:spacing w:lineRule="exact" w:line="500" w:before="78" w:after="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上图，系统提示错误的原因是录入的工号错误，用户可选择删除后重新录入人员信息，也可仔细核对人员工号信息后，手工录入正确的工号，系统亦会自动关联出相应的姓名、身份证号、银行卡号等信息。</w:t>
      </w:r>
    </w:p>
    <w:p>
      <w:pPr>
        <w:pStyle w:val="Normal"/>
        <w:spacing w:lineRule="exact" w:line="500" w:before="78" w:after="78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模板录入，适用于连续多次的人员经费发放。</w:t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销人如需要连续多次对相关人员发放评审费、监考费、咨询费等人员经费，可使用该功能。</w:t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步骤：按上述操作，在所有人员发放信息录入完毕后，点击“保存模板”，相关已录入信息即可保存在模板。</w:t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57800" cy="2901315"/>
            <wp:effectExtent l="0" t="0" r="0" b="0"/>
            <wp:wrapNone/>
            <wp:docPr id="12" name="0%60DQC)LUU6Q4N1W3KDQ7O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%60DQC)LUU6Q4N1W3KDQ7OZ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次对同样的人员发放科研绩效、监考费等收入时，只需要点击“提取模板”，即可调出模板信息，如下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556885" cy="3038475"/>
            <wp:effectExtent l="0" t="0" r="0" b="0"/>
            <wp:wrapNone/>
            <wp:docPr id="13" name="HBTXX1FPRAPNE(%5BGA2O$D9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BTXX1FPRAPNE(%5BGA2O$D9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需要调用的模板，再次点击“提取模板”，然后对相应的“摘要”、“财务项目”、“发放项目”、“发放金额”等信息进行修改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发放信息录入完毕后，即可生成如下汇总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0030" cy="2643505"/>
            <wp:effectExtent l="0" t="0" r="0" b="0"/>
            <wp:wrapNone/>
            <wp:docPr id="14" name=")0FOHX04D69CEO3V4%25L1F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)0FOHX04D69CEO3V4%25L1F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before="78" w:after="78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生成并打印“校内人员其他工薪收入发放表”</w:t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信息填录完毕后，请仔细核对校内人员工号、姓名和金额信息，确认无误后可点击“保存”、“提交”，即可在“其他工薪收入申报管理”里面查看已提交的人员酬金发放申请。（</w:t>
      </w:r>
      <w:r>
        <w:rPr>
          <w:rFonts w:ascii="宋体;SimSun" w:hAnsi="宋体;SimSun" w:cs="宋体;SimSun"/>
          <w:b/>
          <w:sz w:val="24"/>
          <w:szCs w:val="24"/>
          <w:highlight w:val="lightGray"/>
        </w:rPr>
        <w:t>注意：</w:t>
      </w:r>
      <w:r>
        <w:rPr>
          <w:rFonts w:ascii="宋体;SimSun" w:hAnsi="宋体;SimSun" w:cs="宋体;SimSun"/>
          <w:sz w:val="24"/>
          <w:szCs w:val="24"/>
        </w:rPr>
        <w:t>保存后仍可修改，</w:t>
      </w:r>
      <w:r>
        <w:rPr>
          <w:rFonts w:ascii="宋体;SimSun" w:hAnsi="宋体;SimSun" w:cs="宋体;SimSun"/>
          <w:b/>
          <w:sz w:val="24"/>
          <w:szCs w:val="24"/>
        </w:rPr>
        <w:t>但一经点击“提交”，不可再行修改；</w:t>
      </w:r>
      <w:r>
        <w:rPr>
          <w:rFonts w:ascii="宋体;SimSun" w:hAnsi="宋体;SimSun" w:cs="宋体;SimSun"/>
          <w:sz w:val="24"/>
          <w:szCs w:val="24"/>
        </w:rPr>
        <w:t>“提交”后确需改动的，需删除该单重新填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5412740" cy="2878455"/>
            <wp:effectExtent l="0" t="0" r="0" b="0"/>
            <wp:wrapNone/>
            <wp:docPr id="15" name="YTT%5B6%7DTK%60W%5DW7JY))AE%7D%60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TT%5B6%7DTK%60W%5DW7JY))AE%7D%60O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打印”可生成并打印“校内人员其他工薪收入发放表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28270</wp:posOffset>
            </wp:positionV>
            <wp:extent cx="5895340" cy="2552700"/>
            <wp:effectExtent l="0" t="0" r="0" b="0"/>
            <wp:wrapNone/>
            <wp:docPr id="16" name="~$D7ZT835@4G)%7B)%60L%25ZT9%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~$D7ZT835@4G)%7B)%60L%25ZT9%2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学生发放信息录入</w:t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放学生奖助学金等，通过“学生酬金发放管理”端口进入，基本操作步骤与上述操作相同。</w:t>
      </w:r>
    </w:p>
    <w:p>
      <w:pPr>
        <w:pStyle w:val="Normal"/>
        <w:spacing w:before="78" w:after="7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473065" cy="3292475"/>
            <wp:effectExtent l="0" t="0" r="0" b="0"/>
            <wp:wrapNone/>
            <wp:docPr id="17" name="%7DMHBH(Q%7B8%5B%60Q@DZC%5D1O@N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%7DMHBH(Q%7B8%5B%60Q@DZC%5D1O@NT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校外人员发放信息录入</w:t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放校外人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“劳务费”、“专家咨询费”、“评审费”、“科研绩效”等通过“校外人员劳务申报管理”端口进入。</w:t>
      </w:r>
    </w:p>
    <w:p>
      <w:pPr>
        <w:pStyle w:val="Normal"/>
        <w:spacing w:before="78" w:after="7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5252720" cy="3202940"/>
            <wp:effectExtent l="0" t="0" r="0" b="0"/>
            <wp:wrapNone/>
            <wp:docPr id="18" name="~%7B2E%7B$S7CYS(95MWG4NJ0%7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~%7B2E%7B$S7CYS(95MWG4NJ0%7D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外人员发放信息录入同样包括三种方式：</w:t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逐笔录入。逐笔录入时，需要点击“校外劳务人员信息采集”，然后点击“新增”，录入校外人员相关发放信息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250815" cy="3005455"/>
            <wp:effectExtent l="0" t="0" r="0" b="0"/>
            <wp:wrapNone/>
            <wp:docPr id="19" name="Q2%60@U%60V$C9Y3%5B6C%7B%5D%5DHHP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2%60@U%60V$C9Y3%5B6C%7B%5D%5DHHP2F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3117850"/>
            <wp:effectExtent l="0" t="0" r="0" b="0"/>
            <wp:wrapNone/>
            <wp:docPr id="20" name="K(6NAU(NSX%25%7D)W9LV5IE@X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(6NAU(NSX%25%7D)W9LV5IE@XQ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录入完毕以后，点击“校外人员劳务申报录入”，按照“二、校内人员发放信息录入”相同操作即可。</w:t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批量录入。与“二、校内人员发放信息录入”中操作完全相同。</w:t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模板录入。与“二、校内人员发放信息录入”中操作完全相同。</w:t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重要事项提示</w:t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人员信息录入完毕，“保存”后仍可修改，但一经“提交”不可再修改。“提交”后确发现错误的，需删除该单，重新录入保存并提交。</w:t>
      </w:r>
    </w:p>
    <w:p>
      <w:pPr>
        <w:pStyle w:val="Normal"/>
        <w:spacing w:lineRule="exact" w:line="500" w:before="78" w:after="7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录入校内外人员发放信息，每一单中同一人不可重复出现，否则系统会提示错误，无法保存并提交。</w:t>
      </w:r>
    </w:p>
    <w:p>
      <w:pPr>
        <w:pStyle w:val="Normal"/>
        <w:spacing w:lineRule="exact" w:line="500" w:before="78" w:after="78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个人收入网上申报管理系统”专门应用于校内外人员经费的发放报销，该系统录入成功，打印的“发放单”即为报销单，无需再通过“网上自助报账系统”网上投递。</w: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7:00Z</dcterms:created>
  <dc:creator>PGOS</dc:creator>
  <dc:description/>
  <cp:keywords/>
  <dc:language>en-US</dc:language>
  <cp:lastModifiedBy>张界新</cp:lastModifiedBy>
  <cp:lastPrinted>2017-06-02T08:00:00Z</cp:lastPrinted>
  <dcterms:modified xsi:type="dcterms:W3CDTF">2018-01-03T02:52:00Z</dcterms:modified>
  <cp:revision>37</cp:revision>
  <dc:subject/>
  <dc:title>个人收入网上申报管理系统操作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