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学生党员培训班课程安排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6"/>
        <w:gridCol w:w="960"/>
        <w:gridCol w:w="457"/>
        <w:gridCol w:w="4089"/>
        <w:gridCol w:w="954"/>
        <w:gridCol w:w="709"/>
        <w:gridCol w:w="709"/>
      </w:tblGrid>
      <w:tr>
        <w:trPr>
          <w:trHeight w:val="4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讲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织单位</w:t>
            </w:r>
          </w:p>
        </w:tc>
      </w:tr>
      <w:tr>
        <w:trPr>
          <w:trHeight w:val="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50-8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同志讲话，详解教学安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光校区艺术学院实验剧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党校</w:t>
            </w:r>
          </w:p>
        </w:tc>
      </w:tr>
      <w:tr>
        <w:trPr>
          <w:trHeight w:val="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学习贯彻新党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新时代中国特色社会主义思想和基本方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建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粤港澳大湾区发展规划纲要》解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定不移全面从严治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玉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总书记怎样谈马克思主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青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中国化的理论丰碑——深入学习领会习近平新时代中国特色社会主义思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望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视频讲座：关于共产主义信仰的几个问题（干部在线学习平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自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分党校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深刻领会新时代中国特色社会主义思想，准确落实其基本方略（干部在线学习平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冬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观看专题片：《将改革进行到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观看专题片：《将改革进行到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党员应如何做到政治合格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党员应如何做到品德合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自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分党校</w:t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党员应如何做到执行纪律合格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党员应如何做到发挥作用合格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共产党章程》（十九大修改版），党的十九大报告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近平在庆祝改革开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大会上的讲话；习近平总书记在纪念五四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大会上的讲话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粤港澳大湾区发展规划纲要》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共产党党员教育管理工作条例》《中国共产党党内监督条例》《中国共产党廉洁自律准则》《中国共产党纪律处分条例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片：《长征》（纪录片共八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版）《信仰》《建党伟业》《将改革进行到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自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党员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1:00Z</dcterms:created>
  <dc:creator>Lenovo User</dc:creator>
  <dc:description/>
  <cp:keywords/>
  <dc:language>en-US</dc:language>
  <cp:lastModifiedBy>林宇</cp:lastModifiedBy>
  <cp:lastPrinted>2019-05-29T10:01:00Z</cp:lastPrinted>
  <dcterms:modified xsi:type="dcterms:W3CDTF">2019-05-29T05:17:00Z</dcterms:modified>
  <cp:revision>33</cp:revision>
  <dc:subject/>
  <dc:title/>
</cp:coreProperties>
</file>