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广东海洋大学第四届“双代会”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代表团组成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及团长、副团长、秘书推选会议安排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02"/>
        <w:gridCol w:w="920"/>
        <w:gridCol w:w="1491"/>
        <w:gridCol w:w="1506"/>
      </w:tblGrid>
      <w:tr>
        <w:trPr>
          <w:trHeight w:val="56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团组成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地点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时召集人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教学部、分析测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云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技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气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技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民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学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杰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海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照明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、继续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彭林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休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休闲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懿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歌艺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信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歌艺术学院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芳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党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经铭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四楼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敏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五楼会议室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华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2:00Z</dcterms:created>
  <dc:creator>陈志新</dc:creator>
  <dc:description/>
  <cp:keywords/>
  <dc:language>en-US</dc:language>
  <cp:lastModifiedBy>陈志新</cp:lastModifiedBy>
  <cp:lastPrinted>2015-04-10T12:45:00Z</cp:lastPrinted>
  <dcterms:modified xsi:type="dcterms:W3CDTF">2015-04-10T07:20:00Z</dcterms:modified>
  <cp:revision>22</cp:revision>
  <dc:subject/>
  <dc:title>广东海洋大学第四届“双代会”代表团组成及召集人名单</dc:title>
</cp:coreProperties>
</file>