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海洋大学</w:t>
      </w:r>
      <w:r>
        <w:rPr>
          <w:rFonts w:ascii="宋体;SimSun" w:hAnsi="宋体;SimSun" w:cs="宋体;SimSun"/>
          <w:color w:val="000000"/>
          <w:sz w:val="36"/>
          <w:szCs w:val="36"/>
        </w:rPr>
        <w:t>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位廉政风险登记表</w:t>
      </w:r>
      <w:r>
        <w:rPr>
          <w:rFonts w:ascii="宋体;SimSun" w:hAnsi="宋体;SimSun" w:cs="宋体;SimSun"/>
          <w:color w:val="000000"/>
          <w:sz w:val="24"/>
        </w:rPr>
        <w:t>（样式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实验人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（部门）：                                      填写日期：  年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08"/>
        <w:gridCol w:w="452"/>
        <w:gridCol w:w="1821"/>
        <w:gridCol w:w="1959"/>
        <w:gridCol w:w="108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主要职责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负某一学科或某一门课程实验的组织工作，负责制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协助任课教师制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方案，设计实验方法，选定实验仪器设备，分析处理实验数据，编写实验教材、指导书等有关实验技术资料，进行实验前的各项准备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导学生实验，记录实验教学情况，总结实验工作，批改学生实验报告。并同任课教师一起评定学生实验成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教学和科学研究工作需要，设计、研制和改进实验装置（包括教具模型），解决研制过程中的各种技术问题，并参与新设计的实验装置的调试、运行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担负实验室大型精密仪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维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调试、使用、鉴定、验收等技术工作，并经常检查其保管与使用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实验室工作的改进措施与方案，协助实验室主任加速实验的现代化建设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或单独承担各项科研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负责实验室管理与完成高一级实验技术人员交办的工作，拟定仪器设备的操作规程、使用保管技术要求，检查各项规章制度的贯彻执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实验室安全建设与管理工作，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文明实验室工作。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潜在廉政风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表现形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防控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风险等级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管理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责任不清，无固定安全责任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没有执行实验室安全制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安全器材缺失或失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设备丢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因水、电、药品等造成人身伤害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明确实验室管理责任人，做到责任明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实验室安全制度的学习，提高安全防范意识，老师和学生严格执行安全操作规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定期对实验室门、窗、水、电及消防器材等进行安全检查，及时消除安全隐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物品的使用与保管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危险物品的使用没按操作规程进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用危险物品的借用、归还不规范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和完善实验用危险物品的管理规章制度并严格执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严格履行实验用危险物品的借还登记手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用危险物品专人管理，责任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仪器设备的保管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仪器设备、耗材违规提供给个人使用或者不经批准挪做它用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明确实验室仪器设备及耗材的管理使用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严格履行实验室仪器设备及耗材借还审批与登记手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抄袭、剽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稿多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数据造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买卖论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学术道德教育，提高个人学术修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造良好的学术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严格遵守相关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经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按规定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虚报、套现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项目合同书所定预算合理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严格遵守有关科研经费管理规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高科研经费使用的透明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科研项目、职称和各类评奖等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弄虚作假，不如实申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取不正当手段谋求预期结果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思想政治教育，提高职业道德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公开有关信息，接受监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廉政承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本人将认真防控廉政风险，保证做到依法从教、廉洁从教，如有不廉洁行为发生，愿接受组织处理。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签名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 xml:space="preserve">:        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部门）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一把手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廉政风险防控领导小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注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本表岗位个人填写，部门审核。</w:t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9:00Z</dcterms:created>
  <dc:creator>张德涛</dc:creator>
  <dc:description/>
  <cp:keywords/>
  <dc:language>en-US</dc:language>
  <cp:lastModifiedBy>林伟</cp:lastModifiedBy>
  <dcterms:modified xsi:type="dcterms:W3CDTF">2014-05-30T00:33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