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5"/>
              <w:gridCol w:w="1540"/>
            </w:tblGrid>
            <w:tr>
              <w:trPr>
                <w:trHeight w:val="300" w:hRule="atLeast"/>
              </w:trPr>
              <w:tc>
                <w:tcPr>
                  <w:tcW w:w="7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方正小标宋_GBK;宋体" w:cs="宋体;SimSun" w:ascii="方正小标宋_GBK;宋体" w:hAnsi="方正小标宋_GBK;宋体"/>
                      <w:kern w:val="0"/>
                      <w:sz w:val="30"/>
                    </w:rPr>
                    <w:t>2017</w:t>
                  </w:r>
                  <w:r>
                    <w:rPr>
                      <w:rFonts w:ascii="方正小标宋_GBK;宋体" w:hAnsi="方正小标宋_GBK;宋体" w:cs="宋体;SimSun" w:eastAsia="方正小标宋_GBK;宋体"/>
                      <w:kern w:val="0"/>
                      <w:sz w:val="30"/>
                    </w:rPr>
                    <w:t>年上半年度</w:t>
                  </w:r>
                  <w:r>
                    <w:rPr>
                      <w:rFonts w:eastAsia="方正小标宋_GBK;宋体" w:cs="宋体;SimSun" w:ascii="方正小标宋_GBK;宋体" w:hAnsi="方正小标宋_GBK;宋体"/>
                      <w:kern w:val="0"/>
                      <w:sz w:val="30"/>
                    </w:rPr>
                    <w:t>CET</w:t>
                  </w:r>
                  <w:r>
                    <w:rPr>
                      <w:rFonts w:ascii="方正小标宋_GBK;宋体" w:hAnsi="方正小标宋_GBK;宋体" w:cs="宋体;SimSun" w:eastAsia="方正小标宋_GBK;宋体"/>
                      <w:kern w:val="0"/>
                      <w:sz w:val="30"/>
                    </w:rPr>
                    <w:t>考试时间及报名方式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10020" w:hRule="atLeast"/>
        </w:trPr>
        <w:tc>
          <w:tcPr>
            <w:tcW w:w="91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仿宋;宋体" w:hAnsi="仿宋;宋体" w:cs="Calibri" w:eastAsia="仿宋;宋体"/>
                      <w:sz w:val="24"/>
                    </w:rPr>
                    <w:t xml:space="preserve">一、考试科目及时间 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alibri" w:hAnsi="Calibri" w:eastAsia="仿宋;宋体" w:cs="Calibri"/>
                      <w:sz w:val="24"/>
                      <w:szCs w:val="22"/>
                    </w:rPr>
                  </w:pPr>
                  <w:r>
                    <w:rPr>
                      <w:rFonts w:eastAsia="仿宋;宋体" w:cs="Calibri" w:ascii="Calibri" w:hAnsi="Calibri"/>
                      <w:sz w:val="24"/>
                      <w:szCs w:val="22"/>
                    </w:rPr>
                    <w:t>1.</w:t>
                  </w:r>
                  <w:r>
                    <w:rPr>
                      <w:rFonts w:ascii="Calibri" w:hAnsi="Calibri" w:cs="Calibri" w:eastAsia="仿宋;宋体"/>
                      <w:sz w:val="24"/>
                      <w:szCs w:val="22"/>
                    </w:rPr>
                    <w:t xml:space="preserve">笔试考试时间 </w:t>
                  </w:r>
                </w:p>
                <w:tbl>
                  <w:tblPr>
                    <w:tblW w:w="679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5"/>
                    <w:gridCol w:w="2670"/>
                    <w:gridCol w:w="2160"/>
                  </w:tblGrid>
                  <w:tr>
                    <w:trPr/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日期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日） 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考试种类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考试时间 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上午 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英语四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ET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9:00-11:2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日语四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JT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9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德语四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GT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9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俄语四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RT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9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法语四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FT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9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下午 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英语六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ET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15:00-17:25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日语六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JT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15:00-17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德语六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GT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15:00-17:10</w:t>
                        </w:r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>俄语六级考试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CRT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  <w:t>15:00-17: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口试考试时间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大学英语四级口语考试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CET-SET4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）考试时间为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日。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大学英语六级口语考试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CET-SET6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）考试时间为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日。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二、报名方式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笔试科目报名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笔试科目报名的具体时间及方式请咨询所在学校。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口试科目报名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考生在报考口试科目前须完成对应笔试科目的报考，即：报考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年上半年度大学英语四级口试的考生须完成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年上半年度大学英语四级笔试报考；报考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年上半年度大学英语六级口试的考生须完成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年上半年度大学英语六级笔试报考。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）天津、河北、安徽、重庆、云南省市的口试报名的具体时间及方式请咨询所在学校。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）其他省份口试报名采用全国集中网上报名方式，具体时间安排如下：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第一阶段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-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  <w:szCs w:val="14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  <w:szCs w:val="14"/>
                    </w:rPr>
                    <w:t xml:space="preserve">时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考生登录全国大学英语四、六级考试网站（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666666"/>
                        <w:kern w:val="0"/>
                        <w:sz w:val="14"/>
                        <w:szCs w:val="14"/>
                      </w:rPr>
                      <w:t>www.cet.edu.cn</w:t>
                    </w:r>
                  </w:hyperlink>
                  <w:r>
                    <w:rPr/>
                    <w:t>），点击</w:t>
                  </w:r>
                  <w:r>
                    <w:rPr/>
                    <w:t>&lt;CET</w:t>
                  </w:r>
                  <w:r>
                    <w:rPr/>
                    <w:t>口试报名</w:t>
                  </w:r>
                  <w:r>
                    <w:rPr/>
                    <w:t>&gt;</w:t>
                  </w:r>
                  <w:r>
                    <w:rPr/>
                    <w:t>栏目完成信息填报、选择考点、网上缴费等报名手续。考试费为</w:t>
                  </w:r>
                  <w:r>
                    <w:rPr/>
                    <w:t>50</w:t>
                  </w:r>
                  <w:r>
                    <w:rPr/>
                    <w:t xml:space="preserve">元。 </w:t>
                  </w:r>
                  <w:r>
                    <w:rPr/>
                    <w:br/>
                  </w:r>
                  <w:r>
                    <w:rPr/>
                    <w:t>考生也可以安装“</w:t>
                  </w:r>
                  <w:r>
                    <w:rPr/>
                    <w:t>CET”</w:t>
                  </w:r>
                  <w:r>
                    <w:rPr/>
                    <w:t>手机</w:t>
                  </w:r>
                  <w:r>
                    <w:rPr/>
                    <w:t>APP</w:t>
                  </w:r>
                  <w:r>
                    <w:rPr/>
                    <w:t>完成报名。“</w:t>
                  </w:r>
                  <w:r>
                    <w:rPr/>
                    <w:t>CET”</w:t>
                  </w:r>
                  <w:r>
                    <w:rPr/>
                    <w:t>手机</w:t>
                  </w:r>
                  <w:r>
                    <w:rPr/>
                    <w:t>APP</w:t>
                  </w:r>
                  <w:r>
                    <w:rPr/>
                    <w:t xml:space="preserve">具备口试报名、口试准考证打印、口试成绩推送等功能。 </w:t>
                  </w:r>
                </w:p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0"/>
                  </w:tblGrid>
                  <w:tr>
                    <w:trPr/>
                    <w:tc>
                      <w:tcPr>
                        <w:tcW w:w="6000" w:type="dxa"/>
                        <w:tcBorders/>
                      </w:tcPr>
                      <w:tbl>
                        <w:tblPr>
                          <w:tblW w:w="57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2"/>
                          <w:gridCol w:w="2892"/>
                        </w:tblGrid>
                        <w:tr>
                          <w:trPr/>
                          <w:tc>
                            <w:tcPr>
                              <w:tcW w:w="289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安卓下载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IOS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4"/>
                                  <w:szCs w:val="14"/>
                                </w:rPr>
                                <w:t>下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4"/>
                                  <w:szCs w:val="14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1230" cy="951230"/>
                                    <wp:effectExtent l="0" t="0" r="0" b="0"/>
                                    <wp:docPr id="2" name="图片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3" t="-13" r="-13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230" cy="951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4"/>
                                  <w:szCs w:val="14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1865" cy="95186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3" t="-13" r="-13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951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>第二阶段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4"/>
                    </w:rPr>
                    <w:t xml:space="preserve">时开始 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成功完成报名的考生登录全国大学英语四、六级考试网站（</w:t>
                  </w: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666666"/>
                        <w:kern w:val="0"/>
                        <w:sz w:val="14"/>
                      </w:rPr>
                      <w:t>www.cet.edu.cn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）或手机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APP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自行打印准考证；考生的考试具体时间及地点均以准考证上所示为准，不得更改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      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全国大学英语四、六级考试委员办公室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                                                                                                                        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4"/>
                      <w:szCs w:val="14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t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e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4:00Z</dcterms:created>
  <dc:creator>User</dc:creator>
  <dc:description/>
  <cp:keywords/>
  <dc:language>en-US</dc:language>
  <cp:lastModifiedBy>User</cp:lastModifiedBy>
  <dcterms:modified xsi:type="dcterms:W3CDTF">2017-02-24T03:47:00Z</dcterms:modified>
  <cp:revision>2</cp:revision>
  <dc:subject/>
  <dc:title/>
</cp:coreProperties>
</file>