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0" w:after="280"/>
        <w:ind w:firstLine="5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szCs w:val="28"/>
        </w:rPr>
        <w:t xml:space="preserve">1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szCs w:val="28"/>
        </w:rPr>
        <w:t>：党校第三十五期党员发展对象培训班培训内容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336"/>
        <w:gridCol w:w="5019"/>
        <w:gridCol w:w="1266"/>
        <w:gridCol w:w="814"/>
      </w:tblGrid>
      <w:tr>
        <w:trPr>
          <w:trHeight w:val="56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安排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主持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讲课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组织单位</w:t>
            </w:r>
          </w:p>
        </w:tc>
      </w:tr>
      <w:tr>
        <w:trPr>
          <w:trHeight w:val="62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月下旬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开班动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学时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领导同志讲话，详解教学安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林宇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党校</w:t>
            </w:r>
          </w:p>
          <w:p>
            <w:pPr>
              <w:pStyle w:val="Normal"/>
              <w:spacing w:lineRule="exact" w:line="624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第一次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(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专题一：党的性质、宗旨和指导思想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待定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4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月下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月中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第二次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(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专题二：党的纲领和现阶段的奋斗目标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第三次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(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专题三：党的纪律和优良传统及作风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3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第四次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(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专题四：习近平总书记治国理政新理念新思想新战略解读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第五次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(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专题五：《关于新形势下党内政治生活的若干准则》《中国共产党党内监督条例》解读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第六次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(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专题六：正确把握党员标准，以实际行动争取早日入党</w:t>
            </w:r>
          </w:p>
          <w:p>
            <w:pPr>
              <w:pStyle w:val="Normal"/>
              <w:widowControl/>
              <w:spacing w:lineRule="exact" w:line="360"/>
              <w:ind w:firstLine="237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78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第七次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学时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37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观看纪录片：《信仰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集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学院自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分党校</w:t>
            </w:r>
          </w:p>
        </w:tc>
      </w:tr>
      <w:tr>
        <w:trPr>
          <w:trHeight w:val="60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第八次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(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37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观看纪录片：《较量无声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上下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第九次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课时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 xml:space="preserve">专题讨论：畅谈学习心得，为什么入党，怎样从思想上行动上入党。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(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课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第十次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(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学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实践教育（各学院根据本学院情况组织进行）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自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学时以上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37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《中国共产党章程》；</w:t>
            </w:r>
          </w:p>
          <w:p>
            <w:pPr>
              <w:pStyle w:val="Normal"/>
              <w:widowControl/>
              <w:spacing w:lineRule="exact" w:line="360"/>
              <w:ind w:firstLine="237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《习近平总书记系列重要讲话读本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年版）》（共产党员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http://www.12371.c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）；</w:t>
            </w:r>
          </w:p>
          <w:p>
            <w:pPr>
              <w:pStyle w:val="Normal"/>
              <w:widowControl/>
              <w:spacing w:lineRule="exact" w:line="360"/>
              <w:ind w:firstLine="237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《关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形势下党内政治生活的若干准则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firstLine="237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《中国共产党党内监督条例》《中国共产党廉洁自律准则》《中国共产党纪律处分条例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firstLine="237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 xml:space="preserve">5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网上观看影视片：《长征》（纪录片共八集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年版）、《建党伟业》《大国崛起》《中国之路》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学员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eastAsia="zh-CN"/>
              </w:rPr>
              <w:t>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安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分党校</w:t>
            </w:r>
          </w:p>
        </w:tc>
      </w:tr>
      <w:tr>
        <w:trPr>
          <w:trHeight w:val="4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中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考试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从《党校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eastAsia="zh-CN"/>
              </w:rPr>
              <w:t>三十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期发展对象培训班复习题库》中随机抽取部分题目进行理论知识考试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>党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55:00Z</dcterms:created>
  <dc:creator>Administrator</dc:creator>
  <dc:description/>
  <dc:language>en-US</dc:language>
  <cp:lastModifiedBy>陈淦添</cp:lastModifiedBy>
  <dcterms:modified xsi:type="dcterms:W3CDTF">2016-11-24T00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