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海之帆—起航计划”大学生科技创新项目（科技发明类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9"/>
        <w:gridCol w:w="2378"/>
        <w:gridCol w:w="1449"/>
        <w:gridCol w:w="1244"/>
        <w:gridCol w:w="1134"/>
        <w:gridCol w:w="1985"/>
        <w:gridCol w:w="1417"/>
        <w:gridCol w:w="888"/>
        <w:gridCol w:w="1238"/>
        <w:gridCol w:w="1308"/>
      </w:tblGrid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类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等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船舵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剑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工系船舶与海洋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鸿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智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海上救生装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系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启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粱毅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藻礁设计与投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海洋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秋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水产蛋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植物蛋白复合型活性肽的制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潘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才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媛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唤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鹏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气象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金属表面磷化膜无铬封闭技术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能源化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亚丽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   海洋技术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泉兵、高虓、韩民伟、越飞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培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空机载高速无线传输系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良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盛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水下滑翔器设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鸿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海工系船舶与海洋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斯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梓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培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一种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进行海洋捕捞的方法和装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万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电子科学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景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土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文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理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藻类高效固碳的</w:t>
            </w: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ascii="宋体;SimSun" w:hAnsi="宋体;SimSun" w:cs="宋体;SimSun"/>
                <w:szCs w:val="21"/>
              </w:rPr>
              <w:t>可调混光</w:t>
            </w:r>
            <w:r>
              <w:rPr>
                <w:rFonts w:ascii="宋体;SimSun" w:hAnsi="宋体;SimSun" w:cs="宋体;SimSun"/>
                <w:szCs w:val="21"/>
              </w:rPr>
              <w:t>平板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反应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制作类　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展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科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嘉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煜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少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强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正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牡蛎壳粉为滤芯净水器的设计与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湖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焯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隽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国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洪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1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弹涂鱼捕捉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海洋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水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8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牡蛎壳清洗设备结构设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石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洪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23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机器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柱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大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冰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依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钊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泽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17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智能软件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思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瑞豪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浩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1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的珍珠分拣器的研究及制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炎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科学技术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展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梓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缢江蓠的人工育苗与栽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平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海洋生物学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义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休闲学院　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可穿戴式人体健康多参数检测系统研究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　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恒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休闲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炎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力飞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雷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技术的智能化斑马鱼养殖系统的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田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水产养殖专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琳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袁仁广</dc:creator>
  <dc:description/>
  <cp:keywords/>
  <dc:language>en-US</dc:language>
  <cp:lastModifiedBy>袁仁广</cp:lastModifiedBy>
  <dcterms:modified xsi:type="dcterms:W3CDTF">2015-12-28T03:19:00Z</dcterms:modified>
  <cp:revision>3</cp:revision>
  <dc:subject/>
  <dc:title/>
</cp:coreProperties>
</file>