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十佳大学生个人事迹——邓志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邓志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汉族，</w:t>
      </w:r>
      <w:r>
        <w:rPr>
          <w:rFonts w:ascii="宋体" w:hAnsi="宋体" w:cs="宋体"/>
          <w:sz w:val="28"/>
          <w:szCs w:val="28"/>
        </w:rPr>
        <w:t>中共</w:t>
      </w:r>
      <w:r>
        <w:rPr>
          <w:rFonts w:ascii="宋体" w:hAnsi="宋体" w:cs="宋体"/>
          <w:sz w:val="28"/>
          <w:szCs w:val="28"/>
          <w:lang w:val="en-US" w:eastAsia="zh-CN"/>
        </w:rPr>
        <w:t>预备</w:t>
      </w:r>
      <w:r>
        <w:rPr>
          <w:rFonts w:ascii="宋体" w:hAnsi="宋体" w:cs="宋体"/>
          <w:sz w:val="28"/>
          <w:szCs w:val="28"/>
        </w:rPr>
        <w:t>党员，</w:t>
      </w:r>
      <w:r>
        <w:rPr>
          <w:rFonts w:ascii="宋体" w:hAnsi="宋体" w:cs="宋体"/>
          <w:sz w:val="28"/>
          <w:szCs w:val="28"/>
          <w:lang w:val="en-US" w:eastAsia="zh-CN"/>
        </w:rPr>
        <w:t>系体育与休闲学院社体</w:t>
      </w:r>
      <w:r>
        <w:rPr>
          <w:rFonts w:eastAsia="宋体" w:cs="宋体" w:ascii="宋体" w:hAnsi="宋体"/>
          <w:sz w:val="28"/>
          <w:szCs w:val="28"/>
        </w:rPr>
        <w:t>1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班学生，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十佳大学生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三好学生标兵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优秀团干部</w:t>
      </w:r>
      <w:r>
        <w:rPr>
          <w:rFonts w:ascii="宋体" w:hAnsi="宋体" w:cs="宋体"/>
          <w:sz w:val="28"/>
          <w:szCs w:val="28"/>
          <w:lang w:eastAsia="zh-CN"/>
        </w:rPr>
        <w:t>”、“</w:t>
      </w:r>
      <w:r>
        <w:rPr>
          <w:rFonts w:ascii="宋体" w:hAnsi="宋体" w:cs="宋体"/>
          <w:sz w:val="28"/>
          <w:szCs w:val="28"/>
          <w:lang w:val="en-US" w:eastAsia="zh-CN"/>
        </w:rPr>
        <w:t>优秀军训学员</w:t>
      </w:r>
      <w:r>
        <w:rPr>
          <w:rFonts w:ascii="宋体" w:hAnsi="宋体" w:cs="宋体"/>
          <w:sz w:val="28"/>
          <w:szCs w:val="28"/>
          <w:lang w:eastAsia="zh-CN"/>
        </w:rPr>
        <w:t>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他来自粤北山区的一个小农村，在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岁的时候父亲因病去世，母亲也随之出走，只剩下爷爷支撑着整个家庭。在没有稳定经济来源的情况下，家里连维持正常的生活都成了一个重大的难题。邓志伟的爷爷不仅是一名老党员，而且还是一名退伍军人，长期在党的思想引领和军队的锤炼下，早已将这个男人变得无惧任何困难。在爷爷的影响下，邓志伟形成了自强不息的良好品格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邓志伟在高考结束后就到当地的工厂做流水工，当时他主动向领导申请加班，每天工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小时，只为了能支付起上大学的费用，枯燥乏味的工作并没有摧残他，因为他知道流水线上的产品就是自己的“大学梦”，但任凭他怎么努力，八千多的学杂费对他来说是一个巨大的负担。在面临辍学之际，是村委书记领着县里的领导来到邓志伟家里访问，这个孩子的“大学梦”才得以继续。邓志伟表示：“我永远也不会忘记在我最困难的时候，是党和人民拉了我一把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吃水不忘挖井人”在得到帮助后的邓志伟时时想起那些帮助他圆大学梦的人，想着自己以后也要成为一位无私的“挖井人”，于是他大一的时候提交了入党申请书，时时刻刻接受党组织的考验，积极参与学校组织的“美丽校园”活动，多次参与无偿献血活动，累计献血量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00ml</w:t>
      </w:r>
      <w:r>
        <w:rPr>
          <w:rFonts w:ascii="宋体" w:hAnsi="宋体" w:cs="宋体"/>
          <w:sz w:val="28"/>
          <w:szCs w:val="28"/>
          <w:lang w:val="en-US" w:eastAsia="zh-CN"/>
        </w:rPr>
        <w:t>，做到思想积极向党组织靠近，严于律己，具有奉献精神，在大三时被组织吸纳为预备党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体育学院里面，邓志伟拥有着过硬的水上专业技能，考取了救生员证、中级游泳教练证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ADI</w:t>
      </w:r>
      <w:r>
        <w:rPr>
          <w:rFonts w:ascii="宋体" w:hAnsi="宋体" w:cs="宋体"/>
          <w:sz w:val="28"/>
          <w:szCs w:val="28"/>
          <w:lang w:val="en-US" w:eastAsia="zh-CN"/>
        </w:rPr>
        <w:t>证、进阶潜水员证和潜水教练证等职业技能证书。曾代表学校参加全国救生锦标赛、广东省大学生游泳运动会、苏州市游泳救生员职业技能大赛、校游泳运动会等比赛。曾在广州长隆救生实习担任组长，多次参加水产学院出海潜水科研活动，平时在老师上课的时候他还会当老师的游泳助教、潜水助教。他在专业技能的学习上，刻苦用功，无论烈日寒冬，他都坚持每天抽出时间去游泳池训练，成为泳专的标杆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邓志伟在学习专业技能的同时也会兼顾理论学习，从过去只能拿三等奖学金到连续两年的一等奖学金，从过去只能拿助学金到连续两年的国家励志奖学金，从三好学生到三好学生标兵，从共青团员到中共预备党员，在海大的四年里，邓志伟完成了最华丽的锐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眼前多少难甘事，自古男儿当自强。一个有责任、有担当的好男儿就应该自强不息，勇于面对生活中的任何困难。他将会怀揣着自强、感恩之心，带着高远的理想，去塑造自己，提高自己、奉献自己。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5:00Z</dcterms:created>
  <dc:creator>邓志伟</dc:creator>
  <dc:description/>
  <dc:language>en-US</dc:language>
  <cp:lastModifiedBy>L.victor</cp:lastModifiedBy>
  <dcterms:modified xsi:type="dcterms:W3CDTF">2019-11-18T03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