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firstLine="643"/>
        <w:rPr>
          <w:rFonts w:ascii="仿宋_GB2312" w:hAnsi="仿宋_GB2312" w:eastAsia="仿宋_GB2312" w:cs="仿宋"/>
          <w:b/>
          <w:b/>
          <w:sz w:val="32"/>
          <w:szCs w:val="32"/>
        </w:rPr>
      </w:pPr>
      <w:r>
        <w:rPr>
          <w:rFonts w:ascii="仿宋_GB2312" w:hAnsi="仿宋_GB2312" w:cs="仿宋" w:eastAsia="仿宋_GB2312"/>
          <w:b/>
          <w:sz w:val="32"/>
          <w:szCs w:val="32"/>
        </w:rPr>
        <w:t>附件</w:t>
      </w:r>
    </w:p>
    <w:p>
      <w:pPr>
        <w:pStyle w:val="ListParagraph"/>
        <w:ind w:firstLine="880"/>
        <w:jc w:val="center"/>
        <w:rPr>
          <w:rFonts w:ascii="方正大标宋_GBK" w:hAnsi="方正大标宋_GBK" w:eastAsia="方正大标宋_GBK" w:cs="仿宋"/>
          <w:b/>
          <w:b/>
          <w:sz w:val="44"/>
          <w:szCs w:val="44"/>
        </w:rPr>
      </w:pPr>
      <w:r>
        <w:rPr>
          <w:rFonts w:eastAsia="方正大标宋_GBK" w:cs="仿宋" w:ascii="方正大标宋_GBK" w:hAnsi="方正大标宋_GBK"/>
          <w:b/>
          <w:sz w:val="44"/>
          <w:szCs w:val="44"/>
        </w:rPr>
      </w:r>
    </w:p>
    <w:p>
      <w:pPr>
        <w:pStyle w:val="ListParagraph"/>
        <w:ind w:firstLine="880"/>
        <w:jc w:val="center"/>
        <w:rPr>
          <w:rFonts w:ascii="方正大标宋_GBK" w:hAnsi="方正大标宋_GBK" w:eastAsia="方正大标宋_GBK" w:cs="仿宋"/>
          <w:sz w:val="44"/>
          <w:szCs w:val="44"/>
        </w:rPr>
      </w:pPr>
      <w:r>
        <w:rPr>
          <w:rFonts w:ascii="方正大标宋_GBK" w:hAnsi="方正大标宋_GBK" w:cs="仿宋" w:eastAsia="方正大标宋_GBK"/>
          <w:sz w:val="44"/>
          <w:szCs w:val="44"/>
        </w:rPr>
        <w:t>学生处关于四届五次“双代会”各代</w:t>
      </w:r>
    </w:p>
    <w:p>
      <w:pPr>
        <w:pStyle w:val="ListParagraph"/>
        <w:ind w:firstLine="880"/>
        <w:jc w:val="center"/>
        <w:rPr>
          <w:rFonts w:ascii="方正大标宋_GBK" w:hAnsi="方正大标宋_GBK" w:eastAsia="方正大标宋_GBK" w:cs="仿宋"/>
          <w:sz w:val="44"/>
          <w:szCs w:val="44"/>
        </w:rPr>
      </w:pPr>
      <w:r>
        <w:rPr>
          <w:rFonts w:ascii="方正大标宋_GBK" w:hAnsi="方正大标宋_GBK" w:cs="仿宋" w:eastAsia="方正大标宋_GBK"/>
          <w:sz w:val="44"/>
          <w:szCs w:val="44"/>
        </w:rPr>
        <w:t>表团意见和建议的答复函</w:t>
      </w:r>
    </w:p>
    <w:p>
      <w:pPr>
        <w:pStyle w:val="ListParagraph"/>
        <w:spacing w:lineRule="auto" w:line="360"/>
        <w:ind w:firstLine="560"/>
        <w:rPr>
          <w:rFonts w:ascii="宋体;SimSun" w:hAnsi="宋体;SimSun" w:eastAsia="方正大标宋_GBK" w:cs="宋体;SimSun"/>
          <w:bCs/>
          <w:sz w:val="28"/>
          <w:szCs w:val="28"/>
        </w:rPr>
      </w:pPr>
      <w:r>
        <w:rPr>
          <w:rFonts w:eastAsia="方正大标宋_GBK" w:cs="宋体;SimSun" w:ascii="宋体;SimSun" w:hAnsi="宋体;SimSun"/>
          <w:bCs/>
          <w:sz w:val="28"/>
          <w:szCs w:val="28"/>
        </w:rPr>
      </w:r>
    </w:p>
    <w:p>
      <w:pPr>
        <w:pStyle w:val="ListParagraph"/>
        <w:spacing w:lineRule="auto" w:line="360"/>
        <w:ind w:firstLine="560"/>
        <w:rPr/>
      </w:pPr>
      <w:r>
        <w:rPr>
          <w:rFonts w:ascii="宋体;SimSun" w:hAnsi="宋体;SimSun" w:cs="宋体;SimSun"/>
          <w:bCs/>
          <w:sz w:val="28"/>
          <w:szCs w:val="28"/>
        </w:rPr>
        <w:t>学生处现就以下七个问题答复如下：</w:t>
      </w:r>
    </w:p>
    <w:p>
      <w:pPr>
        <w:pStyle w:val="ListParagraph"/>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做好招生宣传工作，提高生源质量。</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印制</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招生宣传手册》和宣传大海报，邮寄到省内各高中、省内各县市教育部门和招生办公室、省外部分高中等，以及在各地市的招生咨询会现场发放给考生及家长。</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再次组织拍摄</w:t>
      </w:r>
      <w:r>
        <w:rPr>
          <w:rFonts w:eastAsia="仿宋_GB2312" w:cs="宋体;SimSun" w:ascii="仿宋_GB2312" w:hAnsi="仿宋_GB2312"/>
          <w:bCs/>
          <w:sz w:val="32"/>
          <w:szCs w:val="32"/>
        </w:rPr>
        <w:t>17</w:t>
      </w:r>
      <w:r>
        <w:rPr>
          <w:rFonts w:ascii="仿宋_GB2312" w:hAnsi="仿宋_GB2312" w:cs="宋体;SimSun" w:eastAsia="仿宋_GB2312"/>
          <w:bCs/>
          <w:sz w:val="32"/>
          <w:szCs w:val="32"/>
        </w:rPr>
        <w:t>个二级学院招生宣传视频，通过微信、网站等渠道进行广泛宣传。</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多渠道多形式开展招生宣传，特别是借助如中央电视台天气预报栏目、“中国教育在线”、“升学在线”、“信息时报”、“今朝升学”等知名媒体合作，投放招生宣传广告。</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积极发动，组织在校生在寒假期间返回所读高中，与高中生面对面进行招生宣传和宣讲。</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在《广东省</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普通高等学校招生专业目录》和广东省教育考试服务网等媒体进行线上和线下宣传。</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参加广东省内各个地市组织的招生咨询活动，邀请专业骨干、学科带头人、学工人员与考生及家长面对面进行交流。</w:t>
      </w:r>
    </w:p>
    <w:p>
      <w:pPr>
        <w:pStyle w:val="ListParagraph"/>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分批建立优质生源基地。分别组织二级学院与考上我校人数较多的中学建立优质生源基地并授牌，同时定期组织学院教授、学科带头人等到中学进行招生宣传宣讲、职业生涯规划等。</w:t>
      </w:r>
    </w:p>
    <w:p>
      <w:pPr>
        <w:pStyle w:val="ListParagraph"/>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对指导创新创业的教师，建议出台相关奖励措施，或按原有办法要落实到实处。（教务处、学生工作部）</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已经出台《广东海洋大学大学生创新创业导师管理办法（试行）》，针对提供服务的老师按照《广东海洋大学劳务费发放办法（试行）》规定的劳务费发放标准支付创业导师劳务费和差旅费等相关费用。</w:t>
      </w:r>
    </w:p>
    <w:p>
      <w:pPr>
        <w:pStyle w:val="ListParagraph"/>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建议加快创新创业学院的建设，尽快成立学生创新创业研究中心，尽快落实管理人员的配备问题，扎实推进创新创业教育。（教务处、学生工作处、人事处）</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我校实际，将学生创新创业研究中心改建为创新创业实践中心，并正在进行二次论证，搭建校内外创新创业实践服务平台，计划聘请兼职创新创业师资，补充我校创新创业实践力量。</w:t>
      </w:r>
    </w:p>
    <w:p>
      <w:pPr>
        <w:pStyle w:val="ListParagraph"/>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服务工作，提升服务质量。服务是留住人才的关键，也是影响招生质量的重要环节。（人事处、学生工作处）</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优化辅导员队伍结构</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建设专兼职辅导员队伍。制定《广东海洋大学兼职辅导员管理规定》，鼓励专业教师、机关干部、在读研究生担任兼职辅导员。努力建设一支“专兼结合”“结构合理”的辅导员队伍。</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实施辅导员能力提升计划。按照《辅导员培训管理细则》，认真抓好国家、省、校三级辅导员培训，加强名辅导员工作室、学生工作课题研究、辅导员沙龙、辅导员论坛、辅导员对外交流等工作，不断提升辅导员理论素养、业务水平和实践能力。</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加强学生日常教育管理</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加强少数民族学生教育管理。充分发挥新疆“内派教师”、少数民族辅导员的桥梁和纽带作用，促进少数民族学生健康成长成才。</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提升对需关注学生的精准教育帮扶水平。针对各类需关注情况，制订相应的关注方案，指导学院扎实做好精准教育帮扶工作。</w:t>
      </w:r>
    </w:p>
    <w:p>
      <w:pPr>
        <w:pStyle w:val="ListParagraph"/>
        <w:spacing w:lineRule="auto" w:line="360"/>
        <w:ind w:firstLine="640"/>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进一步深化资助育人工作。一是通过家访、谈心谈话等方式，提高家庭经济困难学生认定的精准度。二是表彰受助优秀学生典型，为经济困难学生树立成功榜样和标杆。三是加大资助育人宣传。四是打造具专业特色的资助育人项目，推动资助育人工作由保障型资助向发展型资助转变。</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 xml:space="preserve">进一步加强心理育人工作。制定《广东海洋大学心理危机预警实施方案》，加快心理咨询和危机干预网络化建设和心理健康教育教研室建设，加强二级心理辅导站的建设和管理。 </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提升学风建设水平。</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扎实开展学风建设活动月。通过开设学风建设专题网页、开展学风建设大讨论、学习经验交流会、课堂教学检查、优良学风宿舍评比、先进班集体评选等营造良好的学习环境。</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扎实开展学业辅导、后进帮扶、学术沙龙、报告讲座、创新创业、榜样引领等主题鲜明教育实践活动，服务学生成长发展。</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继续抓好考研工作。认真做好</w:t>
      </w:r>
      <w:r>
        <w:rPr>
          <w:rFonts w:eastAsia="仿宋_GB2312" w:cs="宋体;SimSun" w:ascii="仿宋_GB2312" w:hAnsi="仿宋_GB2312"/>
          <w:bCs/>
          <w:sz w:val="32"/>
          <w:szCs w:val="32"/>
        </w:rPr>
        <w:t>2020</w:t>
      </w:r>
      <w:r>
        <w:rPr>
          <w:rFonts w:ascii="仿宋_GB2312" w:hAnsi="仿宋_GB2312" w:cs="宋体;SimSun" w:eastAsia="仿宋_GB2312"/>
          <w:bCs/>
          <w:sz w:val="32"/>
          <w:szCs w:val="32"/>
        </w:rPr>
        <w:t>届本科生考研宣传教育管理服务工作，不断提高上线率和录取率。</w:t>
      </w:r>
    </w:p>
    <w:p>
      <w:pPr>
        <w:pStyle w:val="ListParagraph"/>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重视新生入学教育。帮助引导学生树立学习目标、职业理想和社会抱负。</w:t>
      </w:r>
    </w:p>
    <w:p>
      <w:pPr>
        <w:pStyle w:val="ListParagraph"/>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双创资源极不平衡，能否向已经有基础的学院倾斜，或者下放资源给学院。（教务处、学生工作处）</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目前部分已经已经建立学院级的创业科技园、工作室等创新创业孵化组织，对于以上组织的项目上在项目指导服务、竞赛、交流等方面均给于了一定的资金和政策的服务支持，鼓励学院积极开展双创活动，鼓励有条件的学院加快发展，形成学院品牌。</w:t>
      </w:r>
    </w:p>
    <w:p>
      <w:pPr>
        <w:pStyle w:val="ListParagraph"/>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制订激励教师（辅导员）指导学生考研、参加创新创业竞赛、指导学生开展各项比赛活动的制度。（人事处、教务处、学生工作处）</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生考研的激励已经有了相关激励制度，激励教师（辅导员）指导学生考研准备出台相关制度。</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已经出台《广东海洋大学大学生创新创业导师管理办法（试行）》，针对提供服务的老师按照《广东海洋大学劳务费发放办法（试行）》规定的劳务费发放标准支付创业导师劳务费和差旅费等相关费用。</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关于印发《广东海洋大学学生课外学术科技活动管理办法》校团委〔</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号的通知指导学生参加学生课外学术科技竞赛的教师，学校将按照相关规定给予计算工作量并核发酬金，由各学院报校团委审核后报人事处认定。其中，指导学生参加国家级竞赛每件作品计算</w:t>
      </w:r>
      <w:r>
        <w:rPr>
          <w:rFonts w:eastAsia="仿宋_GB2312" w:cs="宋体;SimSun" w:ascii="仿宋_GB2312" w:hAnsi="仿宋_GB2312"/>
          <w:bCs/>
          <w:sz w:val="32"/>
          <w:szCs w:val="32"/>
        </w:rPr>
        <w:t>20</w:t>
      </w:r>
      <w:r>
        <w:rPr>
          <w:rFonts w:ascii="仿宋_GB2312" w:hAnsi="仿宋_GB2312" w:cs="宋体;SimSun" w:eastAsia="仿宋_GB2312"/>
          <w:bCs/>
          <w:sz w:val="32"/>
          <w:szCs w:val="32"/>
        </w:rPr>
        <w:t>个学时，指导学生参加省级竞赛每件作品计算</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学时，指导学生参加校级竞赛每件作品计算</w:t>
      </w:r>
      <w:r>
        <w:rPr>
          <w:rFonts w:eastAsia="仿宋_GB2312" w:cs="宋体;SimSun" w:ascii="仿宋_GB2312" w:hAnsi="仿宋_GB2312"/>
          <w:bCs/>
          <w:sz w:val="32"/>
          <w:szCs w:val="32"/>
        </w:rPr>
        <w:t>5</w:t>
      </w:r>
      <w:r>
        <w:rPr>
          <w:rFonts w:ascii="仿宋_GB2312" w:hAnsi="仿宋_GB2312" w:cs="宋体;SimSun" w:eastAsia="仿宋_GB2312"/>
          <w:bCs/>
          <w:sz w:val="32"/>
          <w:szCs w:val="32"/>
        </w:rPr>
        <w:t>个学时。</w:t>
      </w:r>
    </w:p>
    <w:p>
      <w:pPr>
        <w:pStyle w:val="ListParagraph"/>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建议将成立“思想教育研究中心”改为“广东海洋大学思想政治教育研究中心”，突出思政课是第一课程的重要性。（学生工作部、马克思主义学院）</w:t>
      </w:r>
    </w:p>
    <w:p>
      <w:pPr>
        <w:pStyle w:val="ListParagraph"/>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将拟成立“思想教育研究中心”改为“广东海洋大学思想政治教育研究中心”，突出思政课是第一课程的重要性。初步方案</w:t>
      </w:r>
      <w:r>
        <w:rPr>
          <w:rFonts w:eastAsia="仿宋_GB2312" w:cs="宋体;SimSun" w:ascii="仿宋_GB2312" w:hAnsi="仿宋_GB2312"/>
          <w:bCs/>
          <w:sz w:val="32"/>
          <w:szCs w:val="32"/>
        </w:rPr>
        <w:t>7</w:t>
      </w:r>
      <w:r>
        <w:rPr>
          <w:rFonts w:ascii="仿宋_GB2312" w:hAnsi="仿宋_GB2312" w:cs="宋体;SimSun" w:eastAsia="仿宋_GB2312"/>
          <w:bCs/>
          <w:sz w:val="32"/>
          <w:szCs w:val="32"/>
        </w:rPr>
        <w:t>月份已转马克思主义学院，待马院补充完善后再征求宣传部、校团委等部门意见后报学校审批发文。</w:t>
      </w:r>
    </w:p>
    <w:p>
      <w:pPr>
        <w:pStyle w:val="ListParagraph"/>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ListParagraph"/>
        <w:spacing w:lineRule="auto" w:line="360"/>
        <w:ind w:firstLine="6400"/>
        <w:rPr>
          <w:rFonts w:ascii="仿宋_GB2312" w:hAnsi="仿宋_GB2312" w:eastAsia="仿宋_GB2312" w:cs="宋体;SimSun"/>
          <w:bCs/>
          <w:sz w:val="32"/>
          <w:szCs w:val="32"/>
        </w:rPr>
      </w:pPr>
      <w:r>
        <w:rPr>
          <w:rFonts w:ascii="仿宋_GB2312" w:hAnsi="仿宋_GB2312" w:cs="宋体;SimSun" w:eastAsia="仿宋_GB2312"/>
          <w:bCs/>
          <w:sz w:val="32"/>
          <w:szCs w:val="32"/>
        </w:rPr>
        <w:t>学生处</w:t>
      </w:r>
    </w:p>
    <w:p>
      <w:pPr>
        <w:pStyle w:val="ListParagraph"/>
        <w:spacing w:lineRule="auto" w:line="360"/>
        <w:ind w:firstLine="5760"/>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w:t>
      </w:r>
    </w:p>
    <w:p>
      <w:pPr>
        <w:pStyle w:val="ListParagraph"/>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1:00Z</dcterms:created>
  <dc:creator>尹喜</dc:creator>
  <dc:description/>
  <cp:keywords/>
  <dc:language>en-US</dc:language>
  <cp:lastModifiedBy>柯俊宇</cp:lastModifiedBy>
  <dcterms:modified xsi:type="dcterms:W3CDTF">2019-09-18T02: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