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年入住学校住房住户扣缴卫生费明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607"/>
        <w:gridCol w:w="2209"/>
        <w:gridCol w:w="1420"/>
        <w:gridCol w:w="1601"/>
        <w:gridCol w:w="1479"/>
        <w:gridCol w:w="1260"/>
        <w:gridCol w:w="1980"/>
        <w:gridCol w:w="2340"/>
      </w:tblGrid>
      <w:tr>
        <w:trPr>
          <w:trHeight w:val="42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登记时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补扣金额（元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续扣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健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-40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典龙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30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2.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缘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3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2.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媛媛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海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-4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2.2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技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-70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3.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雯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30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3.1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30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3.2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50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3.3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俊宇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会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2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香林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-5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4.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端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20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4.2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少金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30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5.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冬芬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5.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宇彬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-7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5.2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广旭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-50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5.3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剑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-30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6.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淑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6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6.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开仙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海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1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6.1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耀强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20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6.1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志家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20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6.1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20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6.2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强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2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6.2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健梅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2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6.2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丽娟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2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6.2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东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7.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燕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20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7.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康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50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卓文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5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会园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5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凤霞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3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7.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玉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-60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7.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济全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70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7.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若琪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7.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7.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岩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51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7.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为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5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7.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海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51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7.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春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50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7.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1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仁宇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7.2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骄龙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1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7.2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程鸣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环境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4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7.2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飞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3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7.2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晓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3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8.2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慧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工程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3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8.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利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20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8.2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春华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-5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8.2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军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-2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8.2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欢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-4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6.1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亚飞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-70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8.2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奇韬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8.2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济全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30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8.3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自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产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2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8.3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政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-20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9.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建斌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海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2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9.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忠鑫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产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-3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9.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冰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政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9.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苗苗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80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9.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晓林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0.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卓文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5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0.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向明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5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0.1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红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5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0.1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5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0.1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茂祥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20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0.2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跃春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2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0.2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东星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50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0.2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振凯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50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0.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5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1.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英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工程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3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1.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之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-4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仁宇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4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1.2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进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环境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5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1.3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4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1.3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凤春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3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1.3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卓其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2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1.3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3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1.3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70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1.3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宁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6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11.3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慧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工程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3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思波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环境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5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2.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晓林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3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2.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福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计算机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40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2.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景亮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动力工程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-2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2.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裕文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动力工程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7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2.2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丹妮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3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2.2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燕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环境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6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2.2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品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环境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5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2.2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计算机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炳雄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-7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2.2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育林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-1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2.2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转英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2.2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  <w:t>说明：应补扣卫生费是从入住第二月开始至</w:t>
      </w:r>
      <w:r>
        <w:rPr/>
        <w:t>2017</w:t>
      </w:r>
      <w:r>
        <w:rPr/>
        <w:t>年</w:t>
      </w:r>
      <w:r>
        <w:rPr/>
        <w:t>3</w:t>
      </w:r>
      <w:r>
        <w:rPr/>
        <w:t>月止，</w:t>
      </w:r>
      <w:r>
        <w:rPr/>
        <w:t>2017</w:t>
      </w:r>
      <w:r>
        <w:rPr/>
        <w:t>年</w:t>
      </w:r>
      <w:r>
        <w:rPr/>
        <w:t>4</w:t>
      </w:r>
      <w:r>
        <w:rPr/>
        <w:t>月已退房的则不再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0:00Z</dcterms:created>
  <dc:creator>梁兴有</dc:creator>
  <dc:description/>
  <cp:keywords/>
  <dc:language>en-US</dc:language>
  <cp:lastModifiedBy>梁兴有</cp:lastModifiedBy>
  <cp:lastPrinted>2017-04-05T09:11:00Z</cp:lastPrinted>
  <dcterms:modified xsi:type="dcterms:W3CDTF">2017-04-05T01:20:00Z</dcterms:modified>
  <cp:revision>2</cp:revision>
  <dc:subject/>
  <dc:title>入住登记</dc:title>
</cp:coreProperties>
</file>