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ascii="宋体;SimSun" w:hAnsi="宋体;SimSun" w:cs="宋体;SimSun"/>
          <w:b/>
          <w:spacing w:val="-10"/>
          <w:sz w:val="28"/>
          <w:szCs w:val="28"/>
        </w:rPr>
        <w:t>《广东海洋大学调整学院设置和优化学科专业布局总体方案》征求意见反馈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42"/>
        <w:gridCol w:w="2642"/>
        <w:gridCol w:w="2455"/>
        <w:gridCol w:w="2104"/>
      </w:tblGrid>
      <w:tr>
        <w:trPr>
          <w:trHeight w:val="5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（部门）（盖公章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部门）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内容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广东海洋大学调整学院设置和优化学科专业布局总体方案（征求意见）》</w:t>
            </w:r>
          </w:p>
        </w:tc>
      </w:tr>
      <w:tr>
        <w:trPr>
          <w:trHeight w:val="5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会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会地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会人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会人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的意见与建议</w:t>
            </w:r>
          </w:p>
        </w:tc>
      </w:tr>
      <w:tr>
        <w:trPr>
          <w:trHeight w:val="8954" w:hRule="atLeast"/>
        </w:trPr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若内容较多可自行增页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说明</w:t>
            </w:r>
          </w:p>
        </w:tc>
        <w:tc>
          <w:tcPr>
            <w:tcW w:w="8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-6"/>
          <w:szCs w:val="21"/>
        </w:rPr>
        <w:t>备注：若以讨论会和其他形式向本单位、部门师生员工征求意见及相关情况的，请在“相关说明”处列明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18:00Z</dcterms:created>
  <dc:creator>微软用户</dc:creator>
  <dc:description/>
  <cp:keywords/>
  <dc:language>en-US</dc:language>
  <cp:lastModifiedBy>微软用户</cp:lastModifiedBy>
  <cp:lastPrinted>2016-04-29T12:13:00Z</cp:lastPrinted>
  <dcterms:modified xsi:type="dcterms:W3CDTF">2016-04-29T06:42:00Z</dcterms:modified>
  <cp:revision>8</cp:revision>
  <dc:subject/>
  <dc:title>关于对广东海洋大学学院设置规划方案征求意见的通知</dc:title>
</cp:coreProperties>
</file>