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广东海洋大学成人高等教育招生管理暂行办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Heading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第一章  总则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  为保证学校成人高等教育招生工作顺利进行，切实维护学校和考生的合法权益，规范招生工作流程，根据《中华人民共和国教育法》《中华人民共和国高等教育法》和教育部、广东省教育厅有关规定并结合学校实际情况，制定本暂行办法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  学校招生工作坚持公开、公平、公正和择优录取的原则，并接受考生、家长以及社会各界的监督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条  根据广东省考试院有关文件的精神，结合学校的实际情况，制定当年的《广东海洋大学成人高等教育招生工作方案》，并按照学校招生工作方案，开展现场招生录取工作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 继续教育学院为学校成人高等教育招生的执行机构，其主要职责是根据广东省招生委员会、学校的招生规定和实施细则，编制招生专业和计划，组织招生宣传以及录取工作，处理成人高等教育招生的日常事务。</w:t>
      </w:r>
    </w:p>
    <w:p>
      <w:pPr>
        <w:pStyle w:val="Heading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第二章  招生专业、计划申报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  根据广东省教育厅当年关于拟招生专业填报工作的通知精神，结合我校成人高等教招生录取情况及社会需求调查，和相关专业学院、教学点提出，经继续教育学院拟定招生专业，报请学校审批。审批后在《全国高等学历继续教育专业管理和公共信息服务平台》填报拟招生专业信息通过审批后，由学校发文，并报广东省教育厅备案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六条  相关专业学院、教学点根据学校已备案的拟招生专业，申请本年度的招生专业，经继续教育学院审定后，才能开展相关招生宣传及生源组织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  每年</w:t>
      </w: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月，根据国家教育部、广东省教育厅文件要求，结合继续教育学院审定通过的相关专业学院、教学点拟招生专业，准确提交（核对）符合条件的教学点信息，编报完成成人高等教育招生专业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 每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，根据国家教育部、广东省教育厅文件要求，结合考生报名的情况及省教育厅下达的招生计划数，编报各专业招生计划数。</w:t>
      </w:r>
    </w:p>
    <w:p>
      <w:pPr>
        <w:pStyle w:val="Heading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第三章  招生宣传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条  招生简章、海报由继续教育学院统一编制、印刷，并分发至相关专业学院、教学点，严禁教学点私自印制我校成人高等教育招生简章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条  招生宣传工作由继续教育学院招生办公室统一协调，调动教学点的积极性，争取组织更多的生源。各教学点协助学校把招生政策、报名资格、考试办法、录取规则以及我校办学资格、办学类型、录取结果和学费标准等信息，通过多种形式特别是新媒体手段全面、准确、及时向考生公布，使“阳光工程”更加制度化、常态化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条  各教学点严格按地域组织生源、不得跨地区，组织生源报考本教学点的专业代码。</w:t>
      </w:r>
    </w:p>
    <w:p>
      <w:pPr>
        <w:pStyle w:val="Heading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第四章  现场招生录取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条  设立由分管成人高等教育的校领导、相关职能部门负责人、继续教育学院负责人组成的成人高等教育招生工作领导小组，全面负责贯彻执行教育部和省招生委员会的有关工作政策，对我校成人高等教育招生录取工作进行宏观决策、统一指挥、统筹规划、领导协调、检查监督。</w:t>
      </w:r>
    </w:p>
    <w:p>
      <w:pPr>
        <w:pStyle w:val="Style14"/>
        <w:spacing w:lineRule="exact" w:line="60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十三条  设立由</w:t>
      </w:r>
      <w:r>
        <w:rPr>
          <w:sz w:val="28"/>
          <w:szCs w:val="28"/>
        </w:rPr>
        <w:t>由分管成人高等教育的校领导、</w:t>
      </w:r>
      <w:r>
        <w:rPr>
          <w:rFonts w:cs="Times New Roman"/>
          <w:kern w:val="2"/>
          <w:sz w:val="28"/>
          <w:szCs w:val="28"/>
        </w:rPr>
        <w:t>继续教育学院相关人员组成的成人高等教育现场招生录取工作小组。在成人高等教育招生录取工作领导小组的领导和指挥下，具体实施网上录取、计划调整、专业调整、打印录取名册、打印分发录取通知书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四条  制定录取方案：在各录取批次报到当日，在录取系统查看生源情况并按要求制定录取方案，在系统提交审核，并及时查看录取方案的审核结果，以便录取场档案组依据调整后的最终专业属性计划数进行投档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五条  调整招生计划：结合省教育厅下达招生计划和考试院提供的我校上线考生情况，为按计划完成招生任务，及时申请调整招生计划，并申请通过学校发文，报广东省考试院审批。</w:t>
      </w:r>
    </w:p>
    <w:p>
      <w:pPr>
        <w:pStyle w:val="Style14"/>
        <w:spacing w:lineRule="exact" w:line="60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第十六条  根据招生文件要求，由继续教育学院编制、打印《录取通知书》，校长签发，加盖学校公章，及时派发至相关专业学院、教学点，由相关专业学院、教学点发给考生。</w:t>
      </w:r>
    </w:p>
    <w:p>
      <w:pPr>
        <w:pStyle w:val="Heading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第五章  附  则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七条 本办法自发文之日起施行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十八条 本办法由学校授权继续教育学院负责解释。本办法若与国家和省的规定不一致，以国家和省的规定为准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4:00Z</dcterms:created>
  <dc:creator>招生办</dc:creator>
  <dc:description/>
  <cp:keywords/>
  <dc:language>en-US</dc:language>
  <cp:lastModifiedBy>许国炯</cp:lastModifiedBy>
  <cp:lastPrinted>2018-05-04T15:39:00Z</cp:lastPrinted>
  <dcterms:modified xsi:type="dcterms:W3CDTF">2018-06-29T01:15:00Z</dcterms:modified>
  <cp:revision>36</cp:revision>
  <dc:subject/>
  <dc:title/>
</cp:coreProperties>
</file>