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十佳大学生个人事迹——黎芷伶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芷伶，女，汉族，共青团员，化学与环境学院药技</w:t>
      </w:r>
      <w:r>
        <w:rPr>
          <w:rFonts w:eastAsia="宋体" w:cs="宋体" w:ascii="宋体" w:hAnsi="宋体"/>
          <w:sz w:val="28"/>
          <w:szCs w:val="28"/>
        </w:rPr>
        <w:t>1162</w:t>
      </w:r>
      <w:r>
        <w:rPr>
          <w:rFonts w:ascii="宋体" w:hAnsi="宋体" w:cs="宋体"/>
          <w:sz w:val="28"/>
          <w:szCs w:val="28"/>
        </w:rPr>
        <w:t>，曾担任辅导员助理以及新生班主任助理。认真学习专业课程，连续三年学业绩点排名专业第一，三年加权平均绩点为</w:t>
      </w:r>
      <w:r>
        <w:rPr>
          <w:rFonts w:eastAsia="宋体" w:cs="宋体" w:ascii="宋体" w:hAnsi="宋体"/>
          <w:sz w:val="28"/>
          <w:szCs w:val="28"/>
        </w:rPr>
        <w:t xml:space="preserve">4.34 </w:t>
      </w:r>
      <w:r>
        <w:rPr>
          <w:rFonts w:ascii="宋体" w:hAnsi="宋体" w:cs="宋体"/>
          <w:sz w:val="28"/>
          <w:szCs w:val="28"/>
        </w:rPr>
        <w:t>。曾参与发表一篇中文核心期刊论文，获得了第九届全国大学生制药工程设计竞赛二等奖，校第六届化学实验比赛一等奖。今年获得本校推免资格，并成功保送到中国药科大学的药物化学专业。大学期间连续三年获得校级一等奖学金、三好学生以及三好学生标兵，以及一次国家奖学金、两次优秀团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芷伶，她从小立志做一名科学家，但那时的她只知道这一个称谓，并不了解科学家的具体工作。在初中时，她们开始学习物化生，也开始有了实验课，通过学习课本上的知识以及动手操作的过程，她对自然科学越发地感兴趣。到了高中，化学课上老师都会在讲台上展示本节课堂上要讲解的实验，实验中出现的各种神奇的现象，让她深深的着了迷，从那时起她就决定今后要深入的学习化学。正因如此，在高一分科时，即使她明知她更擅长的是文科，也义无反顾的选择了理科。高考后，她填报了一个与化学密切相关的专业—制药工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期间，有了更多进入实验室动手操作的机会，对科研有了进一步的了解，也更加坚定了她从事研究的决心。为了给将来的科研道路打下坚实的基础，在学业方面上，她严格要求自己，勤奋好学，认真学习掌握专业课程知识，连续三年绩点排名专业第一，三年学分绩点为</w:t>
      </w:r>
      <w:r>
        <w:rPr>
          <w:rFonts w:eastAsia="宋体" w:cs="宋体" w:ascii="宋体" w:hAnsi="宋体"/>
          <w:sz w:val="28"/>
          <w:szCs w:val="28"/>
        </w:rPr>
        <w:t>4.34</w:t>
      </w:r>
      <w:r>
        <w:rPr>
          <w:rFonts w:ascii="宋体" w:hAnsi="宋体" w:cs="宋体"/>
          <w:sz w:val="28"/>
          <w:szCs w:val="28"/>
        </w:rPr>
        <w:t>，其中有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门课程达到了</w:t>
      </w:r>
      <w:r>
        <w:rPr>
          <w:rFonts w:eastAsia="宋体"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分及以上。即使面对曾经最深恶痛疾的数学，她也取得了不错的成绩，大一大二的四门数学课程均达到了</w:t>
      </w: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分以上，甚至有三门拿到了满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她也注重理论知识与实际应用的转化。大三下学期，她和队友参加了全国大学生制药工程设计竞赛，利用所学知识完成年处理量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吨桑叶提取车间的设计。从比赛的前期准备到作品的完成上交，整整花了四个多月的时间，有过欢笑，有过争执，也曾想过放弃，不过最终都咬牙坚持下来了，所有的心血汇成了一本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页的设计说明书、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页的图册以及一段车间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展示的视频。她们进入东部赛区的分区决赛并成功入围了全国总决赛，获得了二等奖。也许这个结果没有达到预期的期望，但人生路漫漫总会留有一些遗憾，希望今后能在其他方面获得更好的成绩。另外，她也积极参与课题实验，大一时便进入实验室协助师姐进行课题实验，该成果被发表在中文核心期刊无机化学学报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是因为优异的专业成绩和较强的科研能力，她获得了本校的推免资格，收到了暨南大学、中国药科大学的拟录取通知书，并成功保送到中国药科大学的药物化学专业。她表示，“我将会继续向自己的目标前进，努力学习、刻苦钻研，希望未来能在自己的领域有所成就，为人类的健康事业贡献一份自己的力量。”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了学习和科研外，她也注重自身综合素质的培养。大学期间，她曾经担任过两年的辅导员助理，一年的新生班主任助理。协助老师处理年级、班级事务，帮助新生尽快熟悉大学生活，架起同学们与老师之间沟通的桥梁，从中她得到了锻炼，也得到了老师的一致认可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宝剑锋从磨砺出，梅花香自苦寒来。没有辛勤付出的汗水，哪来硕果累累的收获！她用努力换来了今日的成绩，为大学生活交上了一份满意的答卷，而她也将踏上人生的新征程，继续谱写美好的未来。她将不忘初心，牢记使命，利用自身所学的专业知识为中华人民的幸福、中华民族的复兴贡献自己的一份力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4:00Z</dcterms:created>
  <dc:creator>Sky123.Org</dc:creator>
  <dc:description/>
  <dc:language>en-US</dc:language>
  <cp:lastModifiedBy>L.victor</cp:lastModifiedBy>
  <dcterms:modified xsi:type="dcterms:W3CDTF">2019-11-18T03:3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