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420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广东海洋大学实验</w:t>
      </w:r>
      <w:r>
        <w:rPr>
          <w:rFonts w:eastAsia="方正小标宋简体"/>
          <w:b/>
          <w:color w:val="000000"/>
          <w:sz w:val="36"/>
          <w:szCs w:val="36"/>
        </w:rPr>
        <w:t>材料</w:t>
      </w:r>
      <w:r>
        <w:rPr>
          <w:rFonts w:eastAsia="方正小标宋简体"/>
          <w:b/>
          <w:color w:val="000000"/>
          <w:sz w:val="36"/>
          <w:szCs w:val="36"/>
        </w:rPr>
        <w:t>和</w:t>
      </w:r>
      <w:r>
        <w:rPr>
          <w:rFonts w:eastAsia="方正小标宋简体"/>
          <w:b/>
          <w:color w:val="000000"/>
          <w:sz w:val="36"/>
          <w:szCs w:val="36"/>
        </w:rPr>
        <w:t>易耗品管理办法</w:t>
      </w:r>
    </w:p>
    <w:p>
      <w:pPr>
        <w:pStyle w:val="Normal"/>
        <w:widowControl/>
        <w:autoSpaceDE w:val="false"/>
        <w:spacing w:lineRule="exact" w:line="480"/>
        <w:ind w:left="2" w:hanging="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（征求意见稿）</w:t>
      </w:r>
    </w:p>
    <w:p>
      <w:pPr>
        <w:pStyle w:val="Normal"/>
        <w:widowControl/>
        <w:snapToGrid w:val="false"/>
        <w:spacing w:lineRule="exact" w:line="480"/>
        <w:ind w:right="420"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right="42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章 总 则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条 为加强我校实验材料、易耗品管理，结合我校实际，制定本办法。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第二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材料、易耗品的管理实行校院两级管理，贯彻“统一领导、分级管理、专人负责、合理调节、节约使用”的原则。资产与实验室管理处是学校实验材料、易耗品管理的职能部门，负责实验材料、易耗品校级管理规章制度的制定，对各二级单位（部门）实验材料、易耗品的管理工作进行检查和监督。各二级单位（部门）是实验材料、易耗品的申购、验收、保管、使用单位（部门）。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危险化学品（含剧毒药品）按照国家、广东省和学校相关规定及本办法进行管理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条 本办法适用于使用学校专项经费、科研经费、公用经费及由国家、省、市、社会各类机构提供给我校的资金等购置的实验材料、易耗品。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第二章 范围、分类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五条 本办法所称的实验材料、易耗品，包括教学、科学研究和行政使用的不属于固定资产的物资。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实验材料：指用于实验使用后就消耗掉而不能复原的物质材料，如：金属材料、非金属材料、燃料，化学药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验动物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易耗品：指在使用过程中易于消耗的物质材料，如玻璃器皿、元件、零配件等。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第三章 申购、验收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条 实验材料、易耗品的申购由各二级单位（部门）按照学校货物申购与验收相关文件执行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实验材料、易耗品的申购审核由资产与实验室管理处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级单位（部门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货物申购与验收相关文件规定的权限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执行。申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危险化学品（含剧毒药品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须履行报批手续，由申购单位（部门）报保卫处审批后按照国家和广东省相关规定报批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税进口实验材料、易耗品的采购须按照国家和广东省相关规定办理进口免税申请手续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七条 实验材料、易耗品的采购由招标与采购中心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级单位（部门）按照学校招标与采购相关文件规定的权限落实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八条 实验材料、易耗品的验收由申购单位（部门）组织进行。验收应至少由三人参与，各二级单位（部门）应建立实验材料、易耗品验收台账。对实验材料、易耗品履行验收手续时须填写《广东海洋大学低值易耗品验收单》，做到实验材料和易耗品的名称、规格、数量、金额相符，根据学校财务管理有关规定办理财务报账手续。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第四章 使用管理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九条 各二级单位（部门）应根据本办法结合本单位（部门）实际制定本单位（部门）实验材料、易耗品管理规章制度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条 各二级单位（部门）应建立进出库明细帐，专人管理，做到记帐及时、真实、完整，及时核对库存，确保账物相符、账账相符。须定期盘库，每年年末必须进行一次盘点，将实验材料、易耗品使用情况在本单位（部门）公示并报资产与实验室管理处备案存档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一条 对实验材料、易耗品的申购、验收与使用管理情况，学校将不定期组织检查。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第五章 附 则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二条 本法自发文之日起实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资产与实验室管理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9:00Z</dcterms:created>
  <dc:creator>杨少闻</dc:creator>
  <dc:description/>
  <cp:keywords/>
  <dc:language>en-US</dc:language>
  <cp:lastModifiedBy>wang</cp:lastModifiedBy>
  <dcterms:modified xsi:type="dcterms:W3CDTF">2017-03-22T02:09:00Z</dcterms:modified>
  <cp:revision>2</cp:revision>
  <dc:subject/>
  <dc:title>广东海洋大学实验耗材管理办法</dc:title>
</cp:coreProperties>
</file>