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党校第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期党员发展对象培训班学员分组安排（样式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党校名称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指导老师：           联系电话：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qq: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一组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党支部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  长：张三         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组长：李四         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  员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第二组：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  长：王五         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组长：李一         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  员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第三组：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  长：李三         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组长：张七         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  员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dc:language>en-US</dc:language>
  <cp:lastModifiedBy>37℃</cp:lastModifiedBy>
  <cp:lastPrinted>2017-05-25T09:54:00Z</cp:lastPrinted>
  <dcterms:modified xsi:type="dcterms:W3CDTF">2019-10-30T03:4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