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广东海洋大学博士点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教学单位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年实施“创新强校工程”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考评得分汇总表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2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1289"/>
        <w:gridCol w:w="1350"/>
        <w:gridCol w:w="776"/>
        <w:gridCol w:w="369"/>
        <w:gridCol w:w="736"/>
        <w:gridCol w:w="366"/>
        <w:gridCol w:w="655"/>
        <w:gridCol w:w="528"/>
        <w:gridCol w:w="654"/>
        <w:gridCol w:w="1184"/>
        <w:gridCol w:w="1474"/>
      </w:tblGrid>
      <w:tr>
        <w:trPr>
          <w:tblHeader w:val="true"/>
          <w:trHeight w:val="4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bookmarkStart w:id="0" w:name="_Hlk45022478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指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水产学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食品科技学院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海洋与气象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化学与环境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考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部门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_Hlk515009134"/>
            <w:bookmarkStart w:id="4" w:name="OLE_LINK11"/>
            <w:bookmarkStart w:id="5" w:name="OLE_LINK10"/>
            <w:bookmarkStart w:id="6" w:name="OLE_LINK6"/>
            <w:bookmarkStart w:id="7" w:name="OLE_LINK5"/>
            <w:bookmarkStart w:id="8" w:name="_Hlk450201194"/>
            <w:bookmarkStart w:id="9" w:name="OLE_LINK2"/>
            <w:bookmarkStart w:id="10" w:name="OLE_LINK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专业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、硕士授权学科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授权学科数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规划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授予权学科数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规划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学科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重点学科数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规划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重点学科数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规划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、国内学科排名前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、国内学科排名前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规划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和省级特色、重点、名牌专业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和省级特色、重点、名牌专业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招生与就业指导中心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队伍结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学位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称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年龄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学缘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专业发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层次人才引进情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人才项目情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人才项目情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优秀人才情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、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专业人才情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青年教师培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人事处、国际交流与合作处、教师教学发展中心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队伍国际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人事处、国际交流与合作处、教师教学发展中心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研究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人均发表论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515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论文篇均他引用次数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546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上课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给本科生上课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541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生教学质量工程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75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59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生教学质量工程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改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创业计划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教育改革创新力度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教育改革创新力度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术活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示范课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合培养研究生基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改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研究生学位论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人均发表论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发明专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考博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教学成果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教学成果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级教学成果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建设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层次及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教务处、研究生院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教务处、研究生院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素质与水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考研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招生与就业指导中心、研究生院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英语四、六级过级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人均发表论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团委、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发明专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毕业论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教务处、研究生院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毕业生比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</w:tr>
      <w:tr>
        <w:trPr>
          <w:trHeight w:val="465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受处分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生处、研究生院</w:t>
            </w:r>
          </w:p>
        </w:tc>
      </w:tr>
      <w:tr>
        <w:trPr>
          <w:trHeight w:val="543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补考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6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学业警告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535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素质与水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党员素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、学工部</w:t>
            </w:r>
          </w:p>
        </w:tc>
      </w:tr>
      <w:tr>
        <w:trPr>
          <w:trHeight w:val="64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素质拓展水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团委、学生处</w:t>
            </w:r>
          </w:p>
        </w:tc>
      </w:tr>
      <w:tr>
        <w:trPr>
          <w:trHeight w:val="54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就业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8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37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与就业指导中心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国际交流合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交流学生的数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交流与合作处、教务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创新中心建设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同创新中心的层次及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600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同创新中心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科研平台及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科研平台数量及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科研平台数量及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科研平台数量及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科研平台数量及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担科研项目及完成质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项目数与绩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项目数与绩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项目数与绩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向科研项目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成果奖励层次与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成果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成果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成果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高水平论文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高水平论文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专利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经费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人均科研经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培育项目经费及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成果转化与产学研合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向合作经费增长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转让经费增长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转化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咨询和社会服务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诚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诚信情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18" w:hRule="atLeast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强校工程项目资金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强校工程项目资金的管理与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强校工程建设项目的资金使用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及创新强校工程建设项目归口管理部门</w:t>
            </w:r>
          </w:p>
        </w:tc>
      </w:tr>
      <w:tr>
        <w:trPr>
          <w:trHeight w:val="564" w:hRule="atLeast"/>
        </w:trPr>
        <w:tc>
          <w:tcPr>
            <w:tcW w:w="4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合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分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.38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.64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.6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.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合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百分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3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5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11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F1A6C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3:00Z</dcterms:created>
  <dc:creator>微软用户</dc:creator>
  <dc:description/>
  <dc:language>en-US</dc:language>
  <cp:lastModifiedBy>刘金明</cp:lastModifiedBy>
  <cp:lastPrinted>2019-04-21T11:12:00Z</cp:lastPrinted>
  <dcterms:modified xsi:type="dcterms:W3CDTF">2019-05-07T07:39:00Z</dcterms:modified>
  <cp:revision>6</cp:revision>
  <dc:subject/>
  <dc:title>关于做好2014年度“三大行动计划”与“创新强校工程”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