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党校第三十五期党员发展对象培训班学员综合考核办法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培训期满，党校根据学员平时学习表现、心得体会的撰写、理论知识考核等情况综合评定成绩，由平时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撰写心得体会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理论考试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部分组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平时成绩主要根据考勤情况、遵守课堂纪律情况、平时学习表现评定，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其中迟到、早退、打瞌睡、玩手机、接听电话、相互交谈、看其它书籍每次各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心得体会的撰写要求结合实际，内容充实，严禁网络下载和抄袭。心得体会成绩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理论知识考试方式为（网上）在线测试，卷面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无故旷课一次或迟到、早退合计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）者，取消培训资格和考核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有下列情况之一者，综合成绩评定为“不合格”，不颁发结业证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论考试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时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心得体会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按要求撰写心得体会，存在严重抄袭现象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Administrator</dc:creator>
  <dc:description/>
  <dc:language>en-US</dc:language>
  <cp:lastModifiedBy>Administrator</cp:lastModifiedBy>
  <dcterms:modified xsi:type="dcterms:W3CDTF">2016-11-22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